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1709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1810" cy="6369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4.6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1810" cy="6369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8_»_________июля 2025_________ г. N__697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8_»_________июля 2025_________ г. N__697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996" w:hRule="atLeast"/>
        </w:trPr>
        <w:tc>
          <w:tcPr>
            <w:tcW w:w="935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8789" w:leader="none"/>
              </w:tabs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Об изменении вида разрешенного использования земельного участка                  по адресу: г. Курган, мкр. Черемухово, п. Новый, ул. Весенняя, 19г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 xml:space="preserve">Руководствуясь Градостроительным  кодексом  Российской Федерации, Правилами землепользования и застройки города Кургана, утверждёнными решением Курганской городской Думы от 12.12.2018 г. № 203 Администрация города Кургана  </w:t>
      </w:r>
      <w:r>
        <w:rPr>
          <w:rFonts w:cs="PT Astra Serif" w:ascii="PT Astra Serif" w:hAnsi="PT Astra Serif"/>
          <w:b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о с т а н о в л я е т:</w:t>
      </w:r>
    </w:p>
    <w:p>
      <w:pPr>
        <w:pStyle w:val="Normal"/>
        <w:tabs>
          <w:tab w:val="clear" w:pos="708"/>
          <w:tab w:val="left" w:pos="851" w:leader="none"/>
          <w:tab w:val="left" w:pos="907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Изменить вид разрешенного использования земельного участка          из земель населенных пунктов, расположенного по адресу: г. Курган,                      мкр. Черемухово, п. Новый, ул. Весенняя, 19г, с кадастровым номером 45:25:110303:285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, площадью 2000 кв.м, в зоне делового, общественного и коммерческого назначения  (ОДЗ 1), с вида разрешенного использования «для ведения личного подсобного хозяйства» на вид разрешенного использования «для индивидуального жилищного строительства».</w:t>
      </w:r>
    </w:p>
    <w:p>
      <w:pPr>
        <w:pStyle w:val="Normal"/>
        <w:tabs>
          <w:tab w:val="clear" w:pos="708"/>
          <w:tab w:val="left" w:pos="851" w:leader="none"/>
          <w:tab w:val="left" w:pos="907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 Контроль за исполнением настоящего постановления возложить                      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Глава города Кургана  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айгородцева Жанна Никола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4-52 доб. 655#</w:t>
      </w:r>
    </w:p>
    <w:sectPr>
      <w:headerReference w:type="default" r:id="rId4"/>
      <w:type w:val="continuous"/>
      <w:pgSz w:w="11906" w:h="16838"/>
      <w:pgMar w:left="1418" w:right="1134" w:gutter="0" w:header="1077" w:top="1133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both"/>
      <w:textAlignment w:val="auto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52:00Z</dcterms:created>
  <dc:creator>BIM</dc:creator>
  <dc:description/>
  <dc:language>en-US</dc:language>
  <cp:lastModifiedBy>vahtina</cp:lastModifiedBy>
  <cp:lastPrinted>2024-10-24T11:35:00Z</cp:lastPrinted>
  <dcterms:modified xsi:type="dcterms:W3CDTF">2025-07-08T06:52:00Z</dcterms:modified>
  <cp:revision>2</cp:revision>
  <dc:subject/>
  <dc:title>АДМИНИСТРАЦИЯ ГОРОДА КУРГАНА</dc:title>
</cp:coreProperties>
</file>