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города Кургана от 17.07.2017 г. № 5371 «Об определении специально отведенных мест, перечня помещений, предоставляемых для проведения встре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депутатов с избирателями, и порядка их предоставления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а Кургана,</w:t>
      </w:r>
      <w:r>
        <w:rPr>
          <w:rFonts w:cs="PT Astra Serif" w:ascii="PT Astra Serif" w:hAnsi="PT Astra Serif"/>
          <w:sz w:val="28"/>
        </w:rPr>
        <w:t xml:space="preserve"> решения Курганской городской Думы от 22.02.2017 г. № 14 «Об утверждении       Порядка управления и распоряжения имуществом, находящимся в муниципальной собственности города Кургана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</w:rPr>
        <w:t>постановляет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нести в постановление Администрации города Кургана от 17.07.2017 г. № 5371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2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  <w:tab/>
              <w:t xml:space="preserve">                         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                  А.А. Науменк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инюк Анна Геннадьев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3522) 42-86-08 доб. 454 #</w:t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8"/>
              </w:rPr>
              <w:t>от __08.07.2025__ № __6926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 xml:space="preserve">«О внесении изменений в постановление Администрации города Кургана от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17.07.2017 г. № 5371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мещений, предоставляемых для проведения встре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епутатов Государственной Думы, депутатов Курганской областной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 избира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39"/>
        <w:gridCol w:w="54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ансодержате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 ул. Гоголя, 103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города Кургана «Курганский городской инновационно-методический центр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</w:t>
      </w:r>
    </w:p>
    <w:sectPr>
      <w:headerReference w:type="default" r:id="rId6"/>
      <w:type w:val="nextPage"/>
      <w:pgSz w:w="11906" w:h="16838"/>
      <w:pgMar w:left="851" w:right="851" w:gutter="0" w:header="1077" w:top="113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PT Astra Serif" w:hAnsi="PT Astra Serif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PT Astra Serif" w:hAnsi="PT Astra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0">
    <w:name w:val="Font Style40"/>
    <w:qFormat/>
    <w:rPr>
      <w:rFonts w:ascii="Arial Unicode MS" w:hAnsi="Arial Unicode MS" w:eastAsia="Arial Unicode MS"/>
      <w:sz w:val="22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6:00Z</dcterms:created>
  <dc:creator>klepinina-ov</dc:creator>
  <dc:description/>
  <cp:keywords/>
  <dc:language>en-US</dc:language>
  <cp:lastModifiedBy>vahtina</cp:lastModifiedBy>
  <cp:lastPrinted>2009-10-05T09:10:00Z</cp:lastPrinted>
  <dcterms:modified xsi:type="dcterms:W3CDTF">2025-07-08T05:16:00Z</dcterms:modified>
  <cp:revision>2</cp:revision>
  <dc:subject/>
  <dc:title>АДМИНИСТРАЦИЯ ГОРОДА КУРГАНА</dc:title>
</cp:coreProperties>
</file>