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__июля 2025_________ г. N__68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__июля 2025_________ г. N__68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</w:rPr>
              <w:t>О подведении итогов конкурсного отбора инициативных проек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в городе Кургане в 2025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города Кургана и во исполнение Решения Курганской городской Думы от 29.06.2022 года №84 «О реализации инициативных проектов на территории города Кургана», Администрация города Кургана </w:t>
      </w:r>
      <w:r>
        <w:rPr>
          <w:rFonts w:cs="PT Astra Serif" w:ascii="PT Astra Serif" w:hAnsi="PT Astra Serif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результаты конкурсного отбора инициативных проектов  конкурсной комиссией  в городе Кургане в 2025 году и признать прошедшими конкурсный отбор инициативные проекты 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ять домов, одно сердц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Уютный дворик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у развития городского хозяйства производить расчеты объемов  средств  бюджета города Кургана, планируемых для реализации инициативного проекта  и расчеты сумм инициативных платежей, подлежащих возврату лицами (в том числе организациям), осуществившим их перечисление в бюджет города Кургана в соответствии с приложением №4  к решению Курганской городской Думы от 29.06.2022 года №84 «О реализации инициативных проектов на территории города Кургана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постановление в газете «Курган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, за исключением сведений, указанных в ст. 9 Федерального закона от 27.07.2006 №152-ФЗ «О персональных данных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, директора Департамента финансов и имущества Администрации города Кургана Зворыгина И.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7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города Кургана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красова Ирин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9-06 доб. 544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9:00Z</dcterms:created>
  <dc:creator>Наталья Борисовна</dc:creator>
  <dc:description/>
  <dc:language>en-US</dc:language>
  <cp:lastModifiedBy>ostrouhova</cp:lastModifiedBy>
  <cp:lastPrinted>2025-06-27T08:37:00Z</cp:lastPrinted>
  <dcterms:modified xsi:type="dcterms:W3CDTF">2025-07-07T08:29:00Z</dcterms:modified>
  <cp:revision>2</cp:revision>
  <dc:subject/>
  <dc:title>АДМИНИСТРАЦИЯ ГОРОДА КУРГАНА</dc:title>
</cp:coreProperties>
</file>