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__июля 2025_________ г. N__68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__июля 2025_________ г. N__68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№ 80 от 16.06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698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 xml:space="preserve">1. Снести самовольно установленные некапитальные строения (сооружения) – деревянные сараи, металлический гараж, беседка,   расположенные по адресу: г. Курган, п. Затобольный, ул. Заводская, в районе многоквартирных домов № 5, № 7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Н.В. Юшкову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            А.А. Науменко         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льникова Ольга Анатоль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7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5:00Z</dcterms:created>
  <dc:creator>Герштанский Сергей Юрьевич</dc:creator>
  <dc:description/>
  <cp:keywords/>
  <dc:language>en-US</dc:language>
  <cp:lastModifiedBy>ostrouhova</cp:lastModifiedBy>
  <cp:lastPrinted>2025-07-04T16:48:00Z</cp:lastPrinted>
  <dcterms:modified xsi:type="dcterms:W3CDTF">2025-07-07T08:25:00Z</dcterms:modified>
  <cp:revision>2</cp:revision>
  <dc:subject/>
  <dc:title>АДМИНИСТРАЦИЯ ГОРОДА КУРГАНА</dc:title>
</cp:coreProperties>
</file>