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07_»_________июля 2025_________ г. N__686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07_»_________июля 2025_________ г. N__686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предоставлении разрешений на условно разрешенные виды использования земельных участков и объек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капитального строительств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Градостроительным и Земельным кодексами  Российской Федерации, Правилами землепользования и застройки города Кургана, на основании заключения Департамента архитектуры, строительства и земельных отношений Администрации города Кургана о результатах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я от предельных параметров разрешенного строительства, реконструкции объектов капитального строительства и рекомендаций Комиссии по подготовке проекта правил землепользования и застройки города Кургана            от </w:t>
        <w:softHyphen/>
        <w:softHyphen/>
        <w:softHyphen/>
        <w:t xml:space="preserve">26.06.2025 г.,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Разрешить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 кадастровым номером 45:25:040207:11 по адресу: г. Курган, улица Гагарина, за АЗС, в производственной зоне (ПР 1), «приюты для животных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 кадастровым номером 45:25:040207:14 по адресу: г. Курган,                          ул. Гагарина (в районе АЗС ОАО «НК» Ростнефть» – Курганнефтепродукт»), в производственной зоне (ПР 1), «приюты для животных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 кадастровым номером 45:25:040207:15 по адресу: г. Курган, ул. Щорса (в районе строения №2), в производственной зоне (ПР 1), «приюты для животных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 кадастровым номером 45:25:040102:117 по адресу: г. Курган, улица Омская, №148д, в производственной зоне (ПР 1), «склады», «складские площадки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 границах кадастрового квартала 45:25:100401 по адресу: г. Курган,                  п. Южный, ул. Сочинская, №14, в зоне делового, общественного                                и коммерческого назначения (ОДЗ 1), «для индивидуального жилищного строительства»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границах кадастрового квартала 45:25:020812 по адресу: г. Курган, улица Зайцева, № 45/2, в зоне застройки среднеэтажными жилыми домами (Ж 2), «для индивидуального жилищного строительства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газете «Курган и курганцы»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TextBodyIndent"/>
        <w:spacing w:before="0" w:after="0"/>
        <w:ind w:lef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(3522) 42-84-52  доб. 656 #</w:t>
      </w:r>
    </w:p>
    <w:sectPr>
      <w:headerReference w:type="default" r:id="rId5"/>
      <w:type w:val="continuous"/>
      <w:pgSz w:w="11906" w:h="16838"/>
      <w:pgMar w:left="1418" w:right="1134" w:gutter="0" w:header="567" w:top="62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7">
    <w:name w:val="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Z:%5CNet%5C&#1055;&#1059;&#1041;&#1051;&#1048;&#1063;&#1053;&#1067;&#1045;%20&#1057;&#1051;&#1059;&#1064;&#1040;&#1053;&#1048;&#1071;%5C2018%5C&#1054;&#1041;&#1065;&#1045;&#1057;&#1058;&#1042;&#1045;&#1053;&#1053;&#1067;&#1045;%20&#1054;&#1041;&#1057;&#1059;&#1046;&#1044;&#1045;&#1053;&#1048;&#1071;%5C15)%20&#1086;&#1086;,%20&#1101;&#1082;&#1089;&#1087;.%2030.07.18-03.08.18%5Cwww.kurgan-city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0:00Z</dcterms:created>
  <dc:creator>cheo</dc:creator>
  <dc:description/>
  <cp:keywords/>
  <dc:language>en-US</dc:language>
  <cp:lastModifiedBy>ostrouhova</cp:lastModifiedBy>
  <cp:lastPrinted>2018-06-14T08:50:00Z</cp:lastPrinted>
  <dcterms:modified xsi:type="dcterms:W3CDTF">2025-07-07T08:10:00Z</dcterms:modified>
  <cp:revision>2</cp:revision>
  <dc:subject/>
  <dc:title>АДМИНИСТРАЦИЯ ГОРОДА КУРГАНА</dc:title>
</cp:coreProperties>
</file>