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07_»_________июля 2025_________ г. N__68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07_»_________июля 2025_________ г. N__68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параметров разрешенного строительства, реконструкции объектов капитального строительств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дготовке проекта правил землепользования и застройки города Кургана от 26.06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40317:37 по адресу: г. Курган,                          ул. Чайковского, 64, для реконструкции индивидуального жилого дома,                   в виде отсутствия минимальных отступов от границ земельного участка                   до объекта капитального строительства по направлениям на юго-восток,  юго-запад, северо-восток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30414:33 по адресу: г. Курган,                                           пер. Машиностроительный, 23, для реконструкции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                              на северо-восток – 3,7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едоставляются </w:t>
      </w:r>
      <w:r>
        <w:rPr>
          <w:rFonts w:cs="PT Astra Serif" w:ascii="PT Astra Serif" w:hAnsi="PT Astra Serif"/>
          <w:sz w:val="28"/>
          <w:szCs w:val="28"/>
        </w:rPr>
        <w:t>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                           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А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 Виктория Витальевна</w:t>
      </w:r>
    </w:p>
    <w:p>
      <w:pPr>
        <w:pStyle w:val="Normal"/>
        <w:rPr/>
      </w:pPr>
      <w:r>
        <w:rPr/>
        <w:t>(3522) 42-84-52 доб. 656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www.kurgan-cit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8:00Z</dcterms:created>
  <dc:creator>cheo</dc:creator>
  <dc:description/>
  <cp:keywords/>
  <dc:language>en-US</dc:language>
  <cp:lastModifiedBy>ostrouhova</cp:lastModifiedBy>
  <cp:lastPrinted>2018-07-25T13:23:00Z</cp:lastPrinted>
  <dcterms:modified xsi:type="dcterms:W3CDTF">2025-07-07T08:08:00Z</dcterms:modified>
  <cp:revision>2</cp:revision>
  <dc:subject/>
  <dc:title>АДМИНИСТРАЦИЯ ГОРОДА КУРГАНА</dc:title>
</cp:coreProperties>
</file>