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7_»_________июля 2025_________ г. N__68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7_»_________июля 2025_________ г. N__68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несении изменений в постановление Администрации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 20.06.2025 г. № 6569 «О закрытии движения транспортных средств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 ул. Интернациональная на участке от ул. Сухэ-Батора до ул. Войков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. Внести в постановление Администрации города Кургана от 20.06.2025 г. № 6569 «О закрытии движения транспортных средств по ул. Интернациональная на участке от ул. Сухэ-Батора до ул. Войков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. Разрешить закрытие движения транспортных средств по ул. Интернациональная на участке от ул. Сухэ-Батора до ул. Войкова с 08:00 ч. 23.06.2025 г. до 20:00 ч. 03.08.2025 г.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 xml:space="preserve">3. </w:t>
      </w:r>
      <w:r>
        <w:rPr>
          <w:rFonts w:cs="PT Astra Serif" w:ascii="PT Astra Serif" w:hAnsi="PT Astra Serif"/>
          <w:sz w:val="26"/>
          <w:szCs w:val="26"/>
          <w:lang w:eastAsia="ru-RU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264" w:hRule="atLeast"/>
        </w:trPr>
        <w:tc>
          <w:tcPr>
            <w:tcW w:w="280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9-06 доб. 543 #</w:t>
      </w:r>
    </w:p>
    <w:sectPr>
      <w:headerReference w:type="default" r:id="rId6"/>
      <w:type w:val="nextPage"/>
      <w:pgSz w:w="11906" w:h="16838"/>
      <w:pgMar w:left="1701" w:right="992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1:00Z</dcterms:created>
  <dc:creator>Лилия Андреевна Тельминова</dc:creator>
  <dc:description/>
  <dc:language>en-US</dc:language>
  <cp:lastModifiedBy>ostrouhova</cp:lastModifiedBy>
  <cp:lastPrinted>2025-07-01T10:25:00Z</cp:lastPrinted>
  <dcterms:modified xsi:type="dcterms:W3CDTF">2025-07-07T06:51:00Z</dcterms:modified>
  <cp:revision>2</cp:revision>
  <dc:subject/>
  <dc:title>АДМИНИСТРАЦИЯ ГОРОДА КУРГАНА</dc:title>
</cp:coreProperties>
</file>