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07_»_________июля 2025_________ г. N__687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07_»_________июля 2025_________ г. N__687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7 Земельного кодекса Российской Федерации,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                    «О структуре Администрации города Кургана», на основании ходатайства                         </w:t>
      </w:r>
      <w:r>
        <w:rPr>
          <w:rFonts w:cs="Arial" w:ascii="PT Astra Serif;Times New Roman" w:hAnsi="PT Astra Serif;Times New Roman"/>
          <w:sz w:val="26"/>
          <w:szCs w:val="26"/>
        </w:rPr>
        <w:t xml:space="preserve">АО «СУЭНКО» об установлении публичного сервитута от 30.05.2025 г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Arial" w:ascii="PT Astra Serif;Times New Roman" w:hAnsi="PT Astra Serif;Times New Roman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9869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на землях в границах кадастровых кварталов 45:25:030307, 45:25:030308, 45:25:030309 площадью 9417 кв. 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на частях земельных участко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з земель населённых пунктов </w:t>
      </w:r>
      <w:r>
        <w:rPr>
          <w:rFonts w:cs="Arial" w:ascii="PT Astra Serif;Times New Roman" w:hAnsi="PT Astra Serif;Times New Roman"/>
          <w:sz w:val="26"/>
          <w:szCs w:val="26"/>
        </w:rPr>
        <w:t xml:space="preserve">с кадастровыми номера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- 45:25:030309:25 площадью 1 кв. м, с разрешенным использованием: для строительства индивидуального жилого дома, расположенного по адресу: Курганская обл., г. Курган, ул. Пестеля, 49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30309:120 площадью 49 кв. м, с разрешенным использованием: индивидуальное жилищное строительство, расположенного по адресу: Курганская обл., г. Курган, ул. Чернореченская, 18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30308:4531 площадью 50 кв. м, с разрешенным использованием: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улица Чернореченская, №2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30307:220 площадью 100 кв. м, с разрешенным использованием: для эксплуатации и обслуживания жилого дома, расположенного по адресу: Курганская обл., г. Курган, ул. Чернореченская, 1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30307:84 площадью 29 кв. м, с разрешенным использованием: для эксплуатации и обслуживания индивидуального жилого дома, расположенного по адресу: Курганская обл., г.</w:t>
      </w:r>
      <w:r>
        <w:rPr>
          <w:rFonts w:cs="Arial" w:ascii="PT Astra Serif;Times New Roman" w:hAnsi="PT Astra Serif;Times New Roman"/>
          <w:sz w:val="26"/>
          <w:szCs w:val="26"/>
          <w:lang w:val="en-US"/>
        </w:rPr>
        <w:t> </w:t>
      </w:r>
      <w:r>
        <w:rPr>
          <w:rFonts w:cs="Arial" w:ascii="PT Astra Serif;Times New Roman" w:hAnsi="PT Astra Serif;Times New Roman"/>
          <w:sz w:val="26"/>
          <w:szCs w:val="26"/>
        </w:rPr>
        <w:t>Курган, ул. Чернореченская, 21-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30307:213 площадью 48 кв. м, с разрешенным использованием: индивидуальное жилищное строительство, расположенного по адресу: Курганская обл., г. Курган, ул. Чернореченская, 13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30307:305 площадью 25 кв. м, с разрешенным использованием: для индивидуальной жилой застройки, расположенного по адресу: Российская Федерация, Курганская область, город Курган, улица Чернореченская, №17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30307:302 площадью 19 кв. м, с разрешенным использованием: для индивидуальной жилой застройки, расположенного по адресу: Курганская обл., г. Курган, ул. Чернореченская, 17-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30307:181 площадью 42 кв. м, с разрешенным использованием: индивидуальное жилищное строительство, расположенного по адресу: Курганская обл., г. Курган, ул. Рылеева, 11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30307:90 площадью 34 кв. м, с разрешенным использованием: для эксплуатации индивидуального жилого дома, расположенного по адресу: Курганская обл., г. Курган, ул. Рылеева, 11б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30307:91 площадью 55 кв. м, с разрешенным использованием: для эксплуатации индивидуального жилого дома, расположенного по адресу: Курганская обл., г. Курган, ул. Рылеева, 11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ГРН 1027201233620, ИНН 7205011944</w:t>
      </w:r>
      <w:r>
        <w:rPr>
          <w:rFonts w:cs="Arial" w:ascii="PT Astra Serif;Times New Roman" w:hAnsi="PT Astra Serif;Times New Roman"/>
          <w:sz w:val="26"/>
          <w:szCs w:val="26"/>
        </w:rPr>
        <w:t>) публичный сервитут в границах кадастровых кварталов 45:25:030307, 45:25:030308, 45:25:030309, в отношении земельных участков с кадастровыми номерами 45:25:030309:25, 45:25:030309:120, 45:25:030308:4531, 45:25:030307:220, 45:25:030307:84, 45:25:030307:213, 45:25:030307:305, 45:25:030307:302, 45:25:030307:181, 45:25:030307:90, 45:25:030307:91 в 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ВЛ-0,4 кВ от КТП-282 г. Курган, ул. Рылеева (инв. №203000731)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7"/>
          <w:szCs w:val="27"/>
        </w:rPr>
        <w:t>5. 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График проведения работ при </w:t>
      </w:r>
      <w:r>
        <w:rPr>
          <w:rFonts w:cs="Arial" w:ascii="PT Astra Serif;Times New Roman" w:hAnsi="PT Astra Serif;Times New Roman"/>
          <w:sz w:val="27"/>
          <w:szCs w:val="27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;Times New Roman" w:hAnsi="PT Astra Serif;Times New Roman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;Times New Roman" w:hAnsi="PT Astra Serif;Times New Roman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3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Глава города Кургана</w:t>
        <w:tab/>
        <w:tab/>
        <w:tab/>
        <w:tab/>
        <w:tab/>
        <w:t xml:space="preserve">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6-83 доб. 641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4:00Z</dcterms:created>
  <dc:creator>bmv</dc:creator>
  <dc:description/>
  <cp:keywords/>
  <dc:language>en-US</dc:language>
  <cp:lastModifiedBy>Наталья Кузменчук</cp:lastModifiedBy>
  <cp:lastPrinted>2024-08-28T13:24:00Z</cp:lastPrinted>
  <dcterms:modified xsi:type="dcterms:W3CDTF">2025-07-07T06:44:00Z</dcterms:modified>
  <cp:revision>2</cp:revision>
  <dc:subject/>
  <dc:title>АДМИНИСТРАЦИЯ ГОРОДА КУРГАНА</dc:title>
</cp:coreProperties>
</file>