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7_»_________июля 2025_________ г. N__68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7_»_________июля 2025_________ г. N__68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закрытии движения транспортных средств по ул. Карельцева</w:t>
            </w:r>
            <w:bookmarkEnd w:id="0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Курганской городской Думы от 27.03.2019 г. № 52 «Об утверждении Правил благоустройства территории города Кургана», Уставом муниципального образования города Кургана, в целях проведения АО «Водный Союз» аварийного ремонта сетей водопровода Д-500 мм по ул. Карельцева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транспортных средств по ул. Карельцева на участке от ул. Больничная 5-я до дорожного проезда между домами № 111 и № 115 по ул. Карельцева с 09:00 ч. 03.07.2025 г. до 21:00 ч. 01.08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Исполнителю работ АО «Водный Союз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Рекомендовать УМВД России по городу Кургану осуществлять контроль за соблюдением безопасных условий дорожного движения в ходе проведения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постановление распространяет свое действие на правоотношения, возникшие с 03.07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264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Тельминова Лилия Андреевна</w:t>
      </w:r>
    </w:p>
    <w:p>
      <w:pPr>
        <w:pStyle w:val="Normal"/>
        <w:jc w:val="both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(3522) 42-89-06 доб. 543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1:00Z</dcterms:created>
  <dc:creator>ostrouhova</dc:creator>
  <dc:description/>
  <dc:language>en-US</dc:language>
  <cp:lastModifiedBy>ostrouhova</cp:lastModifiedBy>
  <cp:lastPrinted>2009-10-05T09:10:00Z</cp:lastPrinted>
  <dcterms:modified xsi:type="dcterms:W3CDTF">2025-07-07T06:41:00Z</dcterms:modified>
  <cp:revision>2</cp:revision>
  <dc:subject/>
  <dc:title>АДМИНИСТРАЦИЯ ГОРОДА КУРГАНА</dc:title>
</cp:coreProperties>
</file>