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07_»_________июля 2025_________ г. N__687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07_»_________июля 2025_________ г. N__687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7 Земельного кодекса Российской Федерации,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                    «О структуре Администрации города Кургана», на основании ходатайства                         </w:t>
      </w:r>
      <w:r>
        <w:rPr>
          <w:rFonts w:cs="Arial" w:ascii="PT Astra Serif;Times New Roman" w:hAnsi="PT Astra Serif;Times New Roman"/>
          <w:sz w:val="26"/>
          <w:szCs w:val="26"/>
        </w:rPr>
        <w:t xml:space="preserve">АО «СУЭНКО» об установлении публичного сервитута от 20.05.2025 г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Arial" w:ascii="PT Astra Serif;Times New Roman" w:hAnsi="PT Astra Serif;Times New Roman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8429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на землях в границах кадастровых кварталов 45:25:020807, 45:25:020808, 45:25:020805 общей площадью 7035 кв. 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на части земельного участк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з земель населённых пунктов </w:t>
      </w:r>
      <w:r>
        <w:rPr>
          <w:rFonts w:cs="Arial" w:ascii="PT Astra Serif;Times New Roman" w:hAnsi="PT Astra Serif;Times New Roman"/>
          <w:sz w:val="26"/>
          <w:szCs w:val="26"/>
        </w:rPr>
        <w:t xml:space="preserve">с кадастровыми номера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- 45:25:020807:188 площадью 28 кв. м, с разрешенным использованием: для индивидуальной жилой застройки, расположенного по адресу: Курганская обл., г. Курган, ул. Горяева, 27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100 площадью 24 кв. м, с разрешенным использованием: для индивидуальной жилой застройки, расположенного по адресу: Курганская обл., г. Курган, ул. Горяева, 2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21 площадью 36 кв. м, с разрешенным использованием: для эксплуатации и обслуживания жилого дома, расположенного по адресу: Курганская обл., г. Курган, ул. Горяева, 5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117 площадью 52 кв. м, с разрешенным использованием: для индивидуальной жилой застройки, расположенного по адресу: Курганская обл., г. Курган, ул. Горяева, 58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105 площадью 42 кв. м, с разрешенным использованием: для индивидуальной жилой застройки, расположенного по адресу: Курганская область, городской округ город Курган, город Курган, улица Горяева, земельный участок 39б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106 площадью 34 кв. м, с разрешенным использованием: для индивидуальной жилой застройки, расположенного по адресу: Курганская обл., г. Курган, ул. Горяева, 39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807:107 площадью 42 кв. м, с разрешенным использованием: для индивидуальной жилой застройки, расположенного по адресу: Курганская обл., г. Курган, ул. Горяева, 4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109 площадью 42 кв. м, с разрешенным использованием: для индивидуальной жилой застройки, расположенного по адресу: Курганская обл., г. Курган, ул. Горяева, 4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40 площадью 74 кв. м, с разрешенным использованием: для эксплуатации и обслуживания индивидуального жилого дома, расположенного по адресу: Курганская обл., г. Курган, ул. Горяева, 4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12 площадью 19 кв. м, с разрешенным использованием: для эксплуатации и обслуживания жилого дома, расположенного по адресу: Курганская обл., г. Курган, ул. Горяева, 70-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807:125 площадью 85 кв. м, с разрешенным использованием: для индивидуальной жилой застройки, расположенного по адресу: Курганская обл., г. Курган, ул. Горяева, 7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118 площадью 48 кв. м, с разрешенным использованием: для индивидуальной жилой застройки, расположенного по адресу: Курганская обл., г. Курган, ул. Горяева, 5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812 площадью 11 кв. м, с разрешенным использованием: для индивидуального жилищного строительства, расположенного по адресу: Российская Федерация, Курганская область, город Курган, улица Горяева, №6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178 площадью 55 кв. м, с разрешенным использованием: для эксплуатации и обслуживания жилого дома, расположенного по адресу: Курганская обл., г. Курган, ул. Горяева, 9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807:136 площадью 89 кв. м, с разрешенным использованием: для индивидуальной жилой застройки, расположенного по адресу: Курганская обл., г. Курган, ул. Горяева, 8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599 площадью 12 кв. м, с разрешенным использованием: для индивидуальной жилой застройки, расположенного по адресу: Россия, Курганская область, город Курган, ул. А. Матросова, 3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150 площадью 90 кв. м, с разрешенным использованием: для индивидуальной жилой застройки, расположенного по адресу: Курганская обл., г. Курган, ул. Матросова, 3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167 площадью 72 кв. м, с разрешенным использованием: для индивидуальной жилой застройки, расположенного по адресу: Курганская обл., г. Курган, ул. Новостроек, 5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593 площадью 30 кв. м, с разрешенным использованием: малоэтажная жилая застройка (для эксплуатации и обслуживания жилого дома), расположенного по адресу: Российская Федерация, Курганская область, город Курган, улица Новостроек, участок №5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807:89 площадью 11 кв. м, с разрешенным использованием: для индивидуальной жилой застройки, расположенного по адресу: Курганская обл., г. Курган, ул. Гвардейская, 7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179 площадью 57 кв. м, с разрешенным использованием: для эксплуатации и обслуживания жилого дома, расположенного по адресу: Курганская обл., г. Курган, ул. Гвардейская, 73-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30 площадью 4 кв. м, с разрешенным использованием: для совместного пользования, расположенного по адресу: Курганская обл., г. Курган, ул.</w:t>
      </w:r>
      <w:r>
        <w:rPr/>
        <w:t> </w:t>
      </w:r>
      <w:r>
        <w:rPr>
          <w:rFonts w:cs="Arial" w:ascii="PT Astra Serif;Times New Roman" w:hAnsi="PT Astra Serif;Times New Roman"/>
          <w:sz w:val="26"/>
          <w:szCs w:val="26"/>
        </w:rPr>
        <w:t>Гвардейская, 5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807:815 площадью 82 кв. м, с разрешенным использованием: для индивидуальной жилой застройки, расположенного по адресу: Курганская область, г. Курган, ул. Гвардейская, 6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807:816 площадью 13 кв. м, с разрешенным использованием: для индивидуальной жилой застройки, расположенного по адресу: Курганская область, г. Курган, ул. Гвардейская, 6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807:186 площадью 120 кв. м, с разрешенным использованием: для индивидуальной жилой застройки, расположенного по адресу: Курганская обл., г. Курган, ул. Гвардейская, 2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807:52 площадью 99 кв. м, с разрешенным использованием: для индивидуальной жилой застройки, расположенного по адресу: Курганская обл., г. Курган, пер. Гвардейский, 3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807:51 площадью 61 кв. м, с разрешенным использованием: для эксплуатации и обслуживания жилого дома, расположенного по адресу: Курганская обл., г. Курган, пер. Гвардейский, 3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807:55 площадью 62 кв. м, с разрешенным использованием: для эксплуатации и обслуживания жилого дома, расположенного по адресу: Россия, Курганская обл., г. Курган, пер. Гвардейский, 8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ГРН 1027201233620, ИНН 7205011944</w:t>
      </w:r>
      <w:r>
        <w:rPr>
          <w:rFonts w:cs="Arial" w:ascii="PT Astra Serif;Times New Roman" w:hAnsi="PT Astra Serif;Times New Roman"/>
          <w:sz w:val="26"/>
          <w:szCs w:val="26"/>
        </w:rPr>
        <w:t>) публичный сервитут в границах кадастрового квартала 45:25:020807, 45:25:020808, 45:25:020805 в отношении земельных участков с кадастровыми номерами 45:25:020807:188, 45:25:020807:100, 45:25:020807:21, 45:25:020807:117, 45:25:020807:105, 45:25:020807:106, 45:25:020807:107, 45:25:020807:109, 45:25:020807:40, 45:25:020807:12, 45:25:020807:125, 45:25:020807:118, 45:25:020807:812, 45:25:020807:178, 45:25:020807:136, 45:25:020807:599, 45:25:020807:150, 45:25:020807:167, 45:25:020807:593, 45:25:020807:89, 45:25:020807:179, 45:25:020807:30, 45:25:020807:815, 45:25:020807:816, 45:25:020807:186, 45:25:020807:52, 45:25:020807:51, 45:25:020807:55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ВЛ</w:t>
        <w:noBreakHyphen/>
        <w:t>0,4 кВ от КТП-86 г. Курган, ул. Матросова (инв. №203000683); КЛ-0,4 кВ от г. Курган КТП-86 Матросова 33а до опора 1 ВЛ ул. Новостроек (инв. №203001151); КЛ-0,4 кВ от г. Курган КТП-86 Матросова 33а до опора 1 ВЛ ул. Матросова Выход на ВЛ Гвардейская в ст. м-на «Огонёк» (инв. №203001150); КЛ-0,4 кВ от г. Курган КТП-86 Матросова 33а до опора 1 ВЛ ул. Гвардейская в ст. м-на «Север» (инв. №203001149)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7"/>
          <w:szCs w:val="27"/>
        </w:rPr>
        <w:t>5. 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График проведения работ при </w:t>
      </w:r>
      <w:r>
        <w:rPr>
          <w:rFonts w:cs="Arial" w:ascii="PT Astra Serif;Times New Roman" w:hAnsi="PT Astra Serif;Times New Roman"/>
          <w:sz w:val="27"/>
          <w:szCs w:val="27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;Times New Roman" w:hAnsi="PT Astra Serif;Times New Roman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;Times New Roman" w:hAnsi="PT Astra Serif;Times New Roman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3) использовать земли и части земельных участков, указанных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Глава города Кургана</w:t>
        <w:tab/>
        <w:tab/>
        <w:tab/>
        <w:tab/>
        <w:tab/>
        <w:t xml:space="preserve">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6-83 доб. 641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9:00Z</dcterms:created>
  <dc:creator>bmv</dc:creator>
  <dc:description/>
  <cp:keywords/>
  <dc:language>en-US</dc:language>
  <cp:lastModifiedBy>Наталья Кузменчук</cp:lastModifiedBy>
  <cp:lastPrinted>2024-09-05T09:02:00Z</cp:lastPrinted>
  <dcterms:modified xsi:type="dcterms:W3CDTF">2025-07-07T06:39:00Z</dcterms:modified>
  <cp:revision>2</cp:revision>
  <dc:subject/>
  <dc:title>АДМИНИСТРАЦИЯ ГОРОДА КУРГАНА</dc:title>
</cp:coreProperties>
</file>