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МБУ «ДПИС» разрешения на использование части земельного участка для размещения элементов благоустройства территори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районе  строения №8 по улице Лесопарковая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части земельного участка из земель населенных пунктов с кадастровым номером 45:25:030402:679, находящегося в собственности муниципального образования города Кургана, площадью                82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 г. Курган, улица Лесопарковая, в районе строения №8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 МБУ «ДПИ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9:00Z</dcterms:created>
  <dc:creator>daizo</dc:creator>
  <dc:description/>
  <cp:keywords/>
  <dc:language>en-US</dc:language>
  <cp:lastModifiedBy>ostrouhova</cp:lastModifiedBy>
  <cp:lastPrinted>2022-03-16T16:42:00Z</cp:lastPrinted>
  <dcterms:modified xsi:type="dcterms:W3CDTF">2025-07-07T05:29:00Z</dcterms:modified>
  <cp:revision>2</cp:revision>
  <dc:subject/>
  <dc:title>АДМИНИСТРАЦИЯ ГОРОДА КУРГАНА</dc:title>
</cp:coreProperties>
</file>