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7_»_________июля 2025_________ г. N__686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7_»_________июля 2025_________ г. N__686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ыдаче МКУ «Управление дорожного хозяйства и благоустройства города Кургана» разрешения на использование земель для размещения элементов благоустройства территории </w:t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улицы Мальцева до проспекта Первомайск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городе 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 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                </w:t>
      </w:r>
      <w:r>
        <w:rPr>
          <w:rFonts w:cs="PT Astra Serif" w:ascii="PT Astra Serif" w:hAnsi="PT Astra Serif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ыдать муниципальному казенному учреждению «Управление дорожного хозяйства и благоустройства города Кургана» (ИНН 4501139339, ОГРН 1084501003432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решение на использование земель площадью 9423 кв. м, в границах кадастрового квартала 45:25:020501, в 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элементов благоустройства территории (элементы озеленения, покрытия, уличное коммунально-бытовое и техническое оборудование, элементы освещения, малые архитектурные формы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Российская Федерация, Курганская область, город Курган, от улицы Мальцева до проспекта Первомайский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один год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МКУ «Управление дорожного хозяйства и благоустройства города Кургана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МКУ «Управление дорожного хозяйства и благоустройства города Кургана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,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Лагода Юлия Юрьевна, (3522) 42-86-83 доб. 640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24:00Z</dcterms:created>
  <dc:creator>Екатерина Рафисовна Мурадымова</dc:creator>
  <dc:description/>
  <dc:language>en-US</dc:language>
  <cp:lastModifiedBy>ostrouhova</cp:lastModifiedBy>
  <cp:lastPrinted>2025-07-04T16:37:00Z</cp:lastPrinted>
  <dcterms:modified xsi:type="dcterms:W3CDTF">2025-07-07T05:24:00Z</dcterms:modified>
  <cp:revision>2</cp:revision>
  <dc:subject/>
  <dc:title/>
</cp:coreProperties>
</file>