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  <w:lang w:val="en-US"/>
        </w:rPr>
      </w:pPr>
      <w:r>
        <w:rPr>
          <w:rFonts w:cs="PT Astra Serif;Times New Roman" w:ascii="PT Astra Serif;Times New Roman" w:hAnsi="PT Astra Serif;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7_»_________июля 2025_________ г. N__63-р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7_»_________июля 2025_________ г. N__63-р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РАСПОРЯЖ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РАСПОРЯЖ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О внесении изменений в распоряжени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Администрации города Кургана от 10.07.2018 г. № 128-р «Об утверждении Инструкции по делопроизводству в Администрации города Кургана и ее органах»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autoSpaceDE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>В соответствии с Уставом муниципального образования города Кургана, решением Курганской городской Думы от 06.06.2025 г. № 56 «О внесении изменений  в решение  Курганской городской Думы от 26.09.2016 г. № 188 «О структуре Администрации города Кургана»»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rFonts w:ascii="PT Astra Serif;Times New Roman" w:hAnsi="PT Astra Serif;Times New Roman" w:cs="PT Astra Serif;Times New Roman"/>
          <w:i/>
          <w:i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ести следующие изменения в приложение к расп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ряжению и приложения к приложен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спо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яжения Администрации города Кургана от 10.07.2018 г. № 128-р «Об утверждении Инструкции по делопроизводству в Администрации города Кургана и ее органах»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rFonts w:ascii="PT Astra Serif;Times New Roman" w:hAnsi="PT Astra Serif;Times New Roman" w:cs="PT Astra Serif;Times New Roman"/>
          <w:d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всему тексту слова «первый заместитель  Главы города Кургана» в соответствующих падежах исключить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rFonts w:ascii="PT Astra Serif;Times New Roman" w:hAnsi="PT Astra Serif;Times New Roman" w:cs="PT Astra Serif;Times New Roman"/>
          <w:d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всему тексту слова «управляющий делами Администрации города Кургана» в соответствующих падежах заменить словами «руководитель аппарата Администрации города Кургана» в соответствующих падежах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rFonts w:ascii="PT Astra Serif;Times New Roman" w:hAnsi="PT Astra Serif;Times New Roman" w:cs="PT Astra Serif;Times New Roman"/>
          <w:d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всему тексту слова «отдел муниципальной службы и кадров Администрации города Кургана» в соответствующих падежах заменить словами «управление муниципальной службы, кадров и профилактики коррупционных правонарушений аппарата Администрации города Кургана» в соответствующих падежах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rFonts w:ascii="PT Astra Serif;Times New Roman" w:hAnsi="PT Astra Serif;Times New Roman" w:cs="PT Astra Serif;Times New Roman"/>
          <w:d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всему тексту слова «отдел документационного обеспечения Администрации города Кургана» в соответствующих падежах заменить словами «отдел документационного обеспечения аппарата Администрации города Кургана» в соответствующих падежах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ункт 30 приложения к распоряжению изложить в новой редакции:</w:t>
      </w:r>
    </w:p>
    <w:p>
      <w:pPr>
        <w:pStyle w:val="TextBody"/>
        <w:tabs>
          <w:tab w:val="clear" w:pos="708"/>
          <w:tab w:val="left" w:pos="-1418" w:leader="none"/>
        </w:tabs>
        <w:overflowPunct w:val="true"/>
        <w:autoSpaceDE w:val="true"/>
        <w:spacing w:before="0" w:after="0"/>
        <w:jc w:val="both"/>
        <w:textAlignment w:val="auto"/>
        <w:rPr>
          <w:rFonts w:ascii="PT Astra Serif;Times New Roman" w:hAnsi="PT Astra Serif;Times New Roman" w:cs="PT Astra Serif;Times New Roman"/>
          <w:dstrike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«30. Работа специалистов с проектами правовых актов осуществляется с использованием единой системы электронного документооборота Правительства Курган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Directum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RX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– ЕСЭД)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 всему тексту слова «СЭД </w:t>
      </w:r>
      <w:r>
        <w:rPr>
          <w:rFonts w:cs="PT Astra Serif;Times New Roman" w:ascii="PT Astra Serif;Times New Roman" w:hAnsi="PT Astra Serif;Times New Roman"/>
          <w:iCs/>
          <w:sz w:val="28"/>
          <w:szCs w:val="28"/>
        </w:rPr>
        <w:t>Naumen DMS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 заменить словами «ЕСЭД»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изложить образец бланка 10 в приложение 1 к Инструкции по делопроизводству в Администрации города Кургана и ее органах в новой редакции согласно приложению к настоящему распоряжению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исключить образцы бланков 11, 12, 13, 14 в приложении 1 к Инструкции по делопроизводству в Администрации города Кургана и ее органах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распоряжение распространяется на правоотношения, возникшие с 01.07.2025 г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rFonts w:ascii="PT Astra Serif;Times New Roman" w:hAnsi="PT Astra Serif;Times New Roman" w:cs="PT Astra Serif;Times New Roman"/>
          <w:i/>
          <w:i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за исполнением настоящего</w:t>
      </w:r>
      <w:r>
        <w:rPr>
          <w:rFonts w:cs="PT Astra Serif;Times New Roman" w:ascii="PT Astra Serif;Times New Roman" w:hAnsi="PT Astra Serif;Times New Roman"/>
          <w:sz w:val="28"/>
        </w:rPr>
        <w:t xml:space="preserve"> распоряжения возложить на руководителя аппарата Администрации города Кургана Абрамову С.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Кургана</w:t>
        <w:tab/>
        <w:tab/>
        <w:tab/>
        <w:tab/>
        <w:tab/>
        <w:t xml:space="preserve">                      А.А. Науменко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узменчук Наталья Николае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2-88-10 доб.281</w:t>
      </w:r>
      <w:r>
        <w:br w:type="page"/>
      </w:r>
    </w:p>
    <w:p>
      <w:pPr>
        <w:pStyle w:val="TextBody"/>
        <w:spacing w:before="0" w:after="0"/>
        <w:ind w:left="4248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left="4248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распоряжению </w:t>
      </w:r>
    </w:p>
    <w:p>
      <w:pPr>
        <w:pStyle w:val="TextBody"/>
        <w:spacing w:before="0" w:after="0"/>
        <w:ind w:left="4248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города Кургана</w:t>
      </w:r>
    </w:p>
    <w:p>
      <w:pPr>
        <w:pStyle w:val="TextBody"/>
        <w:spacing w:before="0" w:after="0"/>
        <w:ind w:left="4248" w:firstLine="709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_07.07.2025_ г. № _63-р____</w:t>
      </w:r>
    </w:p>
    <w:p>
      <w:pPr>
        <w:pStyle w:val="TextBody"/>
        <w:spacing w:before="0" w:after="0"/>
        <w:ind w:left="4956" w:firstLine="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О внесении изменений в распоряжение Администрации города Кургана от 10.07.2018 г. № 128-р «Об утверждении Инструкции по делопроизводству в Администрации города Кургана и ее органах» </w:t>
      </w:r>
    </w:p>
    <w:p>
      <w:pPr>
        <w:pStyle w:val="Normal"/>
        <w:numPr>
          <w:ilvl w:val="0"/>
          <w:numId w:val="0"/>
        </w:numPr>
        <w:overflowPunct w:val="true"/>
        <w:ind w:left="5664" w:hanging="0"/>
        <w:textAlignment w:val="auto"/>
        <w:outlineLvl w:val="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overflowPunct w:val="true"/>
        <w:ind w:left="5664" w:hanging="0"/>
        <w:jc w:val="right"/>
        <w:textAlignment w:val="auto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разец 10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bookmarkStart w:id="0" w:name="_1813386922"/>
      <w:bookmarkStart w:id="1" w:name="_1813386872"/>
      <w:bookmarkStart w:id="2" w:name="_1813386829"/>
      <w:bookmarkStart w:id="3" w:name="_1812979184"/>
      <w:bookmarkStart w:id="4" w:name="_1812977191"/>
      <w:bookmarkStart w:id="5" w:name="_1812977180"/>
      <w:bookmarkStart w:id="6" w:name="_1710338364"/>
      <w:bookmarkStart w:id="7" w:name="_1633941130"/>
      <w:bookmarkStart w:id="8" w:name="_1633940458"/>
      <w:bookmarkStart w:id="9" w:name="_163386371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  <w:object w:dxaOrig="9068" w:dyaOrig="608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4pt;height:304.4pt" filled="f" o:ole="">
            <v:imagedata r:id="rId7" o:title=""/>
          </v:shape>
          <o:OLEObject Type="Embed" ProgID="Word.Document.12" ShapeID="ole_rId6" DrawAspect="Content" ObjectID="_116389679" r:id="rId6"/>
        </w:objec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_______________________________________________________ 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0" w:hanging="109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8" w:firstLine="1"/>
      <w:jc w:val="both"/>
      <w:textAlignment w:val="auto"/>
      <w:outlineLvl w:val="1"/>
    </w:pPr>
    <w:rPr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sz w:val="28"/>
      <w:szCs w:val="28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Style15">
    <w:name w:val="Основной текст Знак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package" Target="embeddings/oleObject1.docx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5:12:00Z</dcterms:created>
  <dc:creator>Наталья Кузменчук</dc:creator>
  <dc:description/>
  <cp:keywords/>
  <dc:language>en-US</dc:language>
  <cp:lastModifiedBy>Наталья Кузменчук</cp:lastModifiedBy>
  <cp:lastPrinted>2025-07-02T16:33:00Z</cp:lastPrinted>
  <dcterms:modified xsi:type="dcterms:W3CDTF">2025-07-07T05:12:00Z</dcterms:modified>
  <cp:revision>2</cp:revision>
  <dc:subject/>
  <dc:title>АДМИНИСТРАЦИЯ ГОРОДА КУРГАНА</dc:title>
</cp:coreProperties>
</file>