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3_»_________июля 2025_________ г. N__68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3_»_________июля 2025_________ г. N__68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Администрации города Кургана от 11.06.2025 г. №5974 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утверждении Порядка предоставления из бюджета города Кургана субсидии ПАО «Курганская генерирующая компания»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. 78 Бюджетного кодекса Российской Федерации, Федеральными законами от 06.10.2003 г. № 131-ФЗ «Об общих принципах организации местного самоуправления в Российской Федерации», о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7.07.2010 г. № 190-ФЗ «О теплоснабжен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тановлением Правительства Российской Федерации от 25.10.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исьмом Министерства финансов Российской Федерации  от 02.07.2024 г. № 02-12-10/61834, распоряжением Правительства Курганской области от 06.05.2025 г. № 121-р «Об адресном (пообъектном) распределении субсидий местным бюджетам из областного бюджета на реконструкцию и техперевооружение инженерной инфраструктуры муниципальных образований Курганской области в 2025 году», Соглашением  от 04.06.2025 г. № 37701000-1-2025-041 о предоставлении субсидии из бюджета Курганской области бюджету города Кургана на реконструкцию и техперевооружение инженерной инфраструктуры муниципальных образований Курганской области в 2025 году, решением о бюджете города Кургана, муниципальной программой «Стимулирование развития жилищного строительства в городе Кургане», Уставом муниципального образования города Курган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. Внести изменения в приложение 2 к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  <w:shd w:fill="FFFFFF" w:val="clear"/>
        </w:rPr>
        <w:t>постановлению Администрации города Кургана от 11.06.2025 г. №5974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орядка предоставления из бюджета города Кургана субсидии ПАО «Курганская генерирующая компания»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  <w:shd w:fill="FFFFFF" w:val="clear"/>
        </w:rPr>
        <w:t xml:space="preserve">, изложив «Состав комиссии по предоставлению из бюджета города Кургана субсидии ПАО «Курганская генерирующая компания» в новой редакции, согласно приложению к настоящему постановлению. 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kurgan-cit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, директора Департамента финансов и имущества Администрации города Кургана Зворыгина И.В.,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698"/>
        <w:jc w:val="both"/>
        <w:rPr>
          <w:rFonts w:ascii="PT Astra Serif;Times New Roman" w:hAnsi="PT Astra Serif;Times New Roman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Щипунова Инесса Сергеевна</w:t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5-02,  доб.71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_03.07.2025_ г. № __6801_____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Администрации города Кургана от 11.06.2025 г. №5974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 утверждении Порядка предоставления из бюджета города Кургана субсидии ПАО «Курганская генерирующая компания»</w:t>
            </w:r>
          </w:p>
        </w:tc>
      </w:tr>
    </w:tbl>
    <w:p>
      <w:pPr>
        <w:pStyle w:val="Normal"/>
        <w:tabs>
          <w:tab w:val="clear" w:pos="708"/>
          <w:tab w:val="left" w:pos="437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ссии по предоставлению из бюджета города Кургана субсид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О «Курганская генерирующая компания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32"/>
        <w:gridCol w:w="405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1. Заместитель Главы 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города Кургана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, директор Департамента жилищно-коммунального хозяйства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седатель комиссии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. Заместитель директора Департамента, начальник управления инженерной инфраструктуры Департамента жилищно-коммунального хозяйства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меститель председателя комиссии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5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3. Главный специалист отдела реализации инвестиционных программ управления инженерной инфраструктуры Департамента жилищно-коммунального хозяйства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екретарь комиссии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Члены комиссии: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сновной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Резервны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. начальник Правового управления Администрации города Кургана;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ститель начальника Правового управления Администрации города Курган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. директор Департамента архитектуры, строительства и земельных отношений Администрации города Кургана;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ститель директора Департамента, начальник управления земельных ресурсов и строительства Департамента архитектуры, строительства и земельных отношений Администрации города Курган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. директор Департамента финансов и имущества Администрации города Кургана;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ститель директора Департамента, заведующий бюджетным отделом Департамента финансов и имущества Администрации города Курган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. заведующий отделом инженерных коммуникаций управления инженерной инфраструктуры Департамента жилищно-коммунального хозяйства Администрации города Кургана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ведующий отделом реализации инвестиционных программ управления инженерной инфраструктуры Департамента жилищно-коммунального хозяйства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sectPr>
      <w:type w:val="continuous"/>
      <w:pgSz w:w="11906" w:h="16838"/>
      <w:pgMar w:left="1418" w:right="1133" w:gutter="0" w:header="0" w:top="1134" w:footer="0" w:bottom="113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xmessengermessage">
    <w:name w:val="bx-messenger-message"/>
    <w:basedOn w:val="Style12"/>
    <w:qFormat/>
    <w:rPr/>
  </w:style>
  <w:style w:type="character" w:styleId="Bxmessengercontentitemdate">
    <w:name w:val="bx-messenger-content-item-dat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j">
    <w:name w:val="_aj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8:00Z</dcterms:created>
  <dc:creator>kovalevad</dc:creator>
  <dc:description/>
  <dc:language>en-US</dc:language>
  <cp:lastModifiedBy>Наталья Кузменчук</cp:lastModifiedBy>
  <cp:lastPrinted>2024-02-02T14:14:00Z</cp:lastPrinted>
  <dcterms:modified xsi:type="dcterms:W3CDTF">2025-07-07T05:08:00Z</dcterms:modified>
  <cp:revision>2</cp:revision>
  <dc:subject/>
  <dc:title/>
</cp:coreProperties>
</file>