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7_»_________июля 2025_________ г. N__68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7_»_________июля 2025_________ г. N__68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земельному участку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Курган, территория садоводческого некоммерческого товарищества «Садовод-любитель» Кургансельстроя, земельный участок 137, о размещении сведений в государствен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Style16"/>
        <w:tabs>
          <w:tab w:val="clear" w:pos="708"/>
          <w:tab w:val="left" w:pos="9214" w:leader="none"/>
        </w:tabs>
        <w:ind w:left="0" w:right="-284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214" w:leader="none"/>
        </w:tabs>
        <w:ind w:left="0" w:right="-284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21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инициативе 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Присвоить земельному участку с кадастровым номером 45:25:100108:185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адовод-любитель» Кургансельстроя, земельный участок 137.</w:t>
      </w:r>
    </w:p>
    <w:p>
      <w:pPr>
        <w:pStyle w:val="Style16"/>
        <w:ind w:left="0" w:firstLine="71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емельного участка: Курганская обл,                     г Курган, снт «Садовод-любитель»  </w:t>
      </w:r>
      <w:r>
        <w:rPr>
          <w:rFonts w:cs="PT Astra Serif" w:ascii="PT Astra Serif" w:hAnsi="PT Astra Serif"/>
          <w:sz w:val="28"/>
          <w:szCs w:val="28"/>
        </w:rPr>
        <w:t>Кургансельстроя, участок № 137,  в связи с присвоением нового адре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садоводческого некоммерческого товарищества Садовод-любитель Кургансельстроя, земельный участок 137 (кадастровый номер 45:25:100108:185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 А.А. Науменко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32:00Z</dcterms:created>
  <dc:creator>Пользователь</dc:creator>
  <dc:description/>
  <dc:language>en-US</dc:language>
  <cp:lastModifiedBy>ostrouhova</cp:lastModifiedBy>
  <cp:lastPrinted>2025-07-02T14:00:00Z</cp:lastPrinted>
  <dcterms:modified xsi:type="dcterms:W3CDTF">2025-07-07T04:32:00Z</dcterms:modified>
  <cp:revision>2</cp:revision>
  <dc:subject/>
  <dc:title>АДМИНИСТРАЦИЯ ГОРОДА КУРГАНА</dc:title>
</cp:coreProperties>
</file>