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Гвардейская, земельный участок 171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 земельному участку с кадастровым номером 45:25:020605:49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 город Курган, улица Гвардейская, земельный участок 171 (ранее земельный участок значился: Курганская обл., г. Курган, ул. Гвардейская, № 125)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3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Segoe UI"/>
          <w:color w:val="201F1E"/>
          <w:sz w:val="32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ab/>
        <w:t xml:space="preserve">            </w:t>
        <w:tab/>
        <w:t xml:space="preserve">     </w:t>
        <w:tab/>
        <w:t xml:space="preserve">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9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7-04T11:29:00Z</dcterms:modified>
  <cp:revision>2</cp:revision>
  <dc:subject/>
  <dc:title>АДМИНИСТРАЦИЯ ГОРОДА КУРГАНА</dc:title>
</cp:coreProperties>
</file>