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35" w:hRule="atLeast"/>
        </w:trPr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ind w:left="0" w:right="-143" w:hanging="0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знании утратившим силу постановления Администрации города Кургана от 30.07.2020 г. № 4408 «О присвоении адреса земельному участку: город Курган, садоводческое некоммерческое товарищество собственников недвижимости «Родничок-5», № 244, о размещении сведений в государственном адресном реестр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дминистрация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43" w:firstLine="71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ризнать утратившим силу постановление Администрации города Кургана от 30.07.2020 г. № 4408 «О присвоении адреса земельному участку: город Курган, садоводческое некоммерческое товарищество собственников недвижимости «Родничок-5», № 244, о размещении сведений в государственном адресном реестре».  </w:t>
        <w:tab/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</w:t>
        <w:tab/>
        <w:t xml:space="preserve">          </w:t>
        <w:tab/>
        <w:t xml:space="preserve">                                       </w:t>
        <w:tab/>
        <w:t xml:space="preserve">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  <w:t>Лыкова Юлия Евгеньевна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26"/>
        </w:rPr>
        <w:t xml:space="preserve">(3522) 42-82-13 доб. 6218#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26"/>
          <w:lang w:val="en-US"/>
        </w:rPr>
      </w:pPr>
      <w:r>
        <w:rPr>
          <w:rFonts w:cs="PT Astra Serif" w:ascii="PT Astra Serif" w:hAnsi="PT Astra Serif"/>
          <w:sz w:val="18"/>
          <w:szCs w:val="26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2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7-04T11:22:00Z</dcterms:modified>
  <cp:revision>2</cp:revision>
  <dc:subject/>
  <dc:title>АДМИНИСТРАЦИЯ ГОРОДА КУРГАНА</dc:title>
</cp:coreProperties>
</file>