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5_________ г. N__681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5_________ г. N__681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: город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икрорайон Черёмухово, улица Бездонная, земельный участок 28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К-73.0-324-а от 01.07.2025 г. 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110106:2447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микрорайон Черёмухово, улица Бездонная, земельный участок 28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земельного участка: Российская Федерация, Курганская область, г. Курган, мкр. Пригородный, уч. ГГ-5, в 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15:00Z</dcterms:created>
  <dc:creator>Пользователь</dc:creator>
  <dc:description/>
  <cp:keywords/>
  <dc:language>en-US</dc:language>
  <cp:lastModifiedBy>kondrativa</cp:lastModifiedBy>
  <cp:lastPrinted>2025-07-02T09:29:00Z</cp:lastPrinted>
  <dcterms:modified xsi:type="dcterms:W3CDTF">2025-07-04T11:15:00Z</dcterms:modified>
  <cp:revision>2</cp:revision>
  <dc:subject/>
  <dc:title>АДМИНИСТРАЦИЯ ГОРОДА КУРГАНА</dc:title>
</cp:coreProperties>
</file>