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рода Кургана от 12.10.2023 г. № 8709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«Коллективный сад № 2 Мясокомбината», 107, о размещении сведений в </w:t>
            </w:r>
          </w:p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сударственном адресном реестре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остановление Администрации города Кургана от      12.10.2023 г. № 8709  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земельному участку и жилому строению без права регистрации проживания: город Курган, территория садоводческого некоммерческого товарищества «Коллективный сад № 2 Мясокомбината», 107, о размещении сведений в государственном адресном реестре»</w:t>
      </w:r>
      <w:r>
        <w:rPr>
          <w:rFonts w:cs="PT Astra Serif" w:ascii="PT Astra Serif" w:hAnsi="PT Astra Serif"/>
          <w:sz w:val="26"/>
          <w:szCs w:val="26"/>
        </w:rPr>
        <w:t xml:space="preserve"> следующие изменения: в подпункте 1) пункта 1 кадастровый номер «45:25:040411:103» заменить на кадастровый номер «45:25:040411:107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.   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8:00Z</dcterms:created>
  <dc:creator>Пользователь</dc:creator>
  <dc:description/>
  <cp:keywords/>
  <dc:language>en-US</dc:language>
  <cp:lastModifiedBy>kondrativa</cp:lastModifiedBy>
  <cp:lastPrinted>2025-07-01T14:33:00Z</cp:lastPrinted>
  <dcterms:modified xsi:type="dcterms:W3CDTF">2025-07-04T10:58:00Z</dcterms:modified>
  <cp:revision>2</cp:revision>
  <dc:subject/>
  <dc:title>АДМИНИСТРАЦИЯ ГОРОДА КУРГАНА</dc:title>
</cp:coreProperties>
</file>