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  <w:br/>
              <w:t>город Курган, садоводческое некоммерческое товарищество собственников недвижимости «Садоводческое товарищество №17 ЖБИ-2», земельный участок 265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Присвоить земельному участку с кадастровым номером 45:25:060404:1118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Садоводческое товарищество №17 ЖБИ-2», земельный участок 265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ab/>
        <w:t xml:space="preserve">Аннулировать адреса земельного участка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 xml:space="preserve">Курганская область, город Курган, тер СН СТ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bCs/>
          <w:sz w:val="28"/>
          <w:szCs w:val="28"/>
        </w:rPr>
        <w:t xml:space="preserve"> 17 ЖБИ-2,            уч № 265, в связи с присвоением нового адрес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>Курганская область, городской округ город Курган, город Курган, территория СНТСН СТ №17 ЖБИ-2, земельный участок 265 (кадастровый номер 45:25:060404:279, уникальный номер в ГАР 21f18b58-a934-4743-9de6-4d3d6e550f29), в связи со снятием с кадастрового учёта 16.10.2024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территория СНТСН СТ №17 ЖБИ-2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65 (45:25:060404:1118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4.</w:t>
        <w:tab/>
        <w:tab/>
        <w:t>Контроль 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</w:t>
        <w:tab/>
        <w:tab/>
        <w:t xml:space="preserve">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3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7-04T10:53:00Z</dcterms:modified>
  <cp:revision>2</cp:revision>
  <dc:subject/>
  <dc:title>АДМИНИСТРАЦИЯ ГОРОДА КУРГАНА</dc:title>
</cp:coreProperties>
</file>