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микрорайон Тополя, улица Сиреневая, 20а,</w:t>
            </w:r>
          </w:p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на основании заявления № Р-73.0-321-а от 30.06.2025 г. Администрация города Кургана  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>емельному участку с кадастровым номером 45:25:090504:90 адрес: Российская Федерация, Курганская область, городской округ город Курган, город Курган, микрорайон Тополя, улица Сиреневая, земельный участок 20а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>45:25:090504:742 адрес: Российская Федерация, Курганская область, городской округ город Курган, город Курган, микрорайон Тополя, улица Сиреневая, дом 20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Аннулировать адреса земельного участка и жилого дома, в связи с присвоением новых адрес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ДНТ Тополек, земельный                   участок 16 (уникальный номер b1d29d9b-6419-4edb-b287-340f470062e5, кадастровый номер 45:25:090504:90)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ДНТ Тополек, дом 16 (уникальный номер 8cd97601-179d-4afe-beb1-c2ec6fe5255f, кадастровый номер 45:25:090504:742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знать утратившим силу постановление Администрации города Кургана от 21.08.2024 г. № 7123 «</w:t>
      </w:r>
      <w:r>
        <w:rPr>
          <w:rFonts w:cs="PT Astra Serif" w:ascii="PT Astra Serif" w:hAnsi="PT Astra Serif"/>
          <w:bCs/>
          <w:sz w:val="28"/>
          <w:szCs w:val="26"/>
        </w:rPr>
        <w:t>О присвоении адресов земельному участку и жилому дому: город Курган, дачное некоммерческое товарищество «Тополек», 16, о размещении сведений в государственном адресном реестр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</w:t>
        <w:tab/>
        <w:t xml:space="preserve">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5:00Z</dcterms:created>
  <dc:creator>Пользователь</dc:creator>
  <dc:description/>
  <dc:language>en-US</dc:language>
  <cp:lastModifiedBy>kondrativa</cp:lastModifiedBy>
  <cp:lastPrinted>2025-02-05T13:37:00Z</cp:lastPrinted>
  <dcterms:modified xsi:type="dcterms:W3CDTF">2025-07-04T10:25:00Z</dcterms:modified>
  <cp:revision>2</cp:revision>
  <dc:subject/>
  <dc:title>АДМИНИСТРАЦИЯ ГОРОДА КУРГАНА</dc:title>
</cp:coreProperties>
</file>