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4_»_________июля 2025_________ г. N__683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4_»_________июля 2025_________ г. N__683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992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жилому дому и жилым помещениям (квартир)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территория посёлок Затобольный, улица Советская,           дом 5, квартиры 1,2, 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</w:t>
        <w:tab/>
        <w:tab/>
        <w:t>Присвои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)     жилому дому с кадастровым номером 45:25:050307:150 адрес: Российская Федерация, Курганская область, городской округ город Курган, город Курган, территория посёлок Затобольный, улица Советская, дом 5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 xml:space="preserve">   жилому помещению (квартиры) с кадастровым номером 45:25:050307:152 адрес: Российская Федерация, Курганская область, городской округ город Курган, город Курган, территория посёлок Затобольный, улица Советская, дом 5, квартира 1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)</w:t>
        <w:tab/>
        <w:t xml:space="preserve">  жилому помещению (квартиры) с кадастровым номером 45:25:050307:153 адрес: Российская Федерация, Курганская область, городской округ город Курган, город Курган, территория посёлок Затобольный, улица Советская, дом 5, квартира 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2.</w:t>
        <w:tab/>
      </w:r>
      <w:r>
        <w:rPr>
          <w:rFonts w:cs="PT Astra Serif" w:ascii="PT Astra Serif" w:hAnsi="PT Astra Serif"/>
          <w:sz w:val="28"/>
          <w:szCs w:val="28"/>
        </w:rPr>
        <w:t xml:space="preserve">Утвердить результаты проведенной инвентаризации адресов, присвоенных до вступления в силу Правил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рисвоения, изменения и аннулирования адресов, утвержденных постановлением Правительства Российской Федерации от 19 ноября 2014 г. № 1221: </w:t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 территория посёлок Затобольный, улица Советская, земельный участок 5 (45:25:050307:286).</w:t>
      </w:r>
      <w:r>
        <w:rPr>
          <w:rFonts w:cs="PT Astra Serif" w:ascii="PT Astra Serif" w:hAnsi="PT Astra Serif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  <w:t xml:space="preserve"> 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А</w:t>
      </w:r>
      <w:r>
        <w:rPr>
          <w:rFonts w:cs="PT Astra Serif" w:ascii="PT Astra Serif" w:hAnsi="PT Astra Serif"/>
          <w:color w:val="000000"/>
          <w:sz w:val="28"/>
          <w:szCs w:val="28"/>
        </w:rPr>
        <w:t>ннулировать адрес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</w:t>
      </w:r>
      <w:bookmarkStart w:id="0" w:name="_GoBack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 xml:space="preserve">    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>в связи с прекращением существования неактуальных, неполных, недостоверных адресов и сведений о них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>-</w:t>
        <w:tab/>
        <w:t xml:space="preserve">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оссийская Федерация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Курганская область, городской округ город Курган, город Курган, улица Советская, дом 5 (уникальный номер 4eb3ad75-60ce-4df5-946e-b6b56d833953, кадастровый номер 45:25:050307:150)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-</w:t>
        <w:tab/>
        <w:t xml:space="preserve">  </w:t>
        <w:tab/>
        <w:t xml:space="preserve">  Российская Федерац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асть, городской округ город Курган, город Курган, территория Затобольный поселок,                         улица Советская, дом 5 (уникальный номер ebbbc000-4bfa-4b8b-9c01-6a8cda53b6eb, кадастровый номер 45:25:000000:150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2) </w:t>
        <w:tab/>
        <w:tab/>
        <w:t>в связи с присвоением новых адресов:</w:t>
      </w:r>
    </w:p>
    <w:p>
      <w:pPr>
        <w:pStyle w:val="Normal"/>
        <w:ind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  <w:tab/>
        <w:t>Курганская область, г. Курган, п. Затобольный, ул. Советская,    д. 5, пом. 1;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  <w:tab/>
        <w:t>Курганская область, г. Курган, п. Затобольный, ул. Советская,  д. 5, пом. 2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</w:t>
        <w:tab/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</w:t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</w:t>
      </w:r>
      <w:r>
        <w:rPr>
          <w:rFonts w:cs="PT Astra Serif" w:ascii="PT Astra Serif" w:hAnsi="PT Astra Serif"/>
          <w:sz w:val="28"/>
          <w:szCs w:val="28"/>
        </w:rPr>
        <w:t>Юшкову Н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4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4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 xml:space="preserve">                 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</w:rPr>
        <w:t xml:space="preserve">Забоева Светлана Николаевна </w:t>
      </w:r>
    </w:p>
    <w:p>
      <w:pPr>
        <w:pStyle w:val="Normal"/>
        <w:ind w:left="3763" w:hanging="3763"/>
        <w:jc w:val="both"/>
        <w:rPr/>
      </w:pPr>
      <w:r>
        <w:rPr>
          <w:rFonts w:cs="PT Astra Serif" w:ascii="PT Astra Serif" w:hAnsi="PT Astra Serif"/>
        </w:rPr>
        <w:t>(3522) 42-82-13 доб. 6220#</w:t>
      </w:r>
    </w:p>
    <w:sectPr>
      <w:type w:val="continuous"/>
      <w:pgSz w:w="11906" w:h="16838"/>
      <w:pgMar w:left="1701" w:right="992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11:00Z</dcterms:created>
  <dc:creator>ПК</dc:creator>
  <dc:description/>
  <cp:keywords/>
  <dc:language>en-US</dc:language>
  <cp:lastModifiedBy>kondrativa</cp:lastModifiedBy>
  <cp:lastPrinted>2025-07-03T09:55:00Z</cp:lastPrinted>
  <dcterms:modified xsi:type="dcterms:W3CDTF">2025-07-04T10:11:00Z</dcterms:modified>
  <cp:revision>2</cp:revision>
  <dc:subject/>
  <dc:title>АДМИНИСТРАЦИЯ ГОРОДА КУРГАНА</dc:title>
</cp:coreProperties>
</file>