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4_»_________июля 2025_________ г. N__683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4_»_________июля 2025_________ г. N__683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выдаче ООО «Такстелеком» разрешения на использование земель для размещения линейных сооружений канализации (в том числе ливневой) и водоотведения, не требующих разрешения на строительство, в районе земельного участка 46в по улице Рихарда Зорге в городе Кургане</w:t>
            </w:r>
          </w:p>
        </w:tc>
      </w:tr>
    </w:tbl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 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решением Курганской городской Думы от 27.03.2019 г. № 52 «Об утверждении Правил благоустройства территории города Кургана»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 выдать обществу с ограниченной ответственностью «Такстелеком» (ИНН 4501170000, ОГРН 1114501006652) разрешение на использование земель площадью 128 кв. м в том числе контур 1 </w:t>
        <w:noBreakHyphen/>
        <w:t> 33,68 кв. м, контур 2 – 94,17 кв. м, в границах кадастрового квартала 45:25:070207 в соответствии со схемой границ, предполагаемых к использованию земель на кадастровом плане территор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Цель использования земель: для размещения линейных сооружений канализации (в том числе ливневой) и водоотведения,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е требующего разрешения на строительство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Местоположение земель: Курганская область, город Курган, улица Рихарда Зорге, в районе земельного участка 46в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2) в течение десяти рабочих дней со дня выдачи разрешения на использование земель направить копию этого разрешения в федеральный орган исполнительной власти, уполномоченный на 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3) в случае предоставления земельного участка гражданину или юридическому лицу направить уведомление о прекращении действия разрешения на использование земель ООО «Такстелеком» в течение пяти рабочих дней со дня принятия решения о 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2. ООО «Такстелеком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3) в случае, если использование земель на основании разрешения на 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,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23:00Z</dcterms:created>
  <dc:creator>daizo</dc:creator>
  <dc:description/>
  <cp:keywords/>
  <dc:language>en-US</dc:language>
  <cp:lastModifiedBy>kondrativa</cp:lastModifiedBy>
  <cp:lastPrinted>2019-03-12T11:25:00Z</cp:lastPrinted>
  <dcterms:modified xsi:type="dcterms:W3CDTF">2025-07-04T09:23:00Z</dcterms:modified>
  <cp:revision>2</cp:revision>
  <dc:subject/>
  <dc:title>АДМИНИСТРАЦИЯ ГОРОДА КУРГАНА</dc:title>
</cp:coreProperties>
</file>