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й электропередачи, не требующего разрешения на строительство, по улице Свободы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общей площадью 344 кв. м, в границах кадастровых кварталов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100105, 45:25:100106, 45:25:100101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: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для размещения линий электропередачи (ВЛИ-0,4 кВ от КТП-224 (203000651); ВЛИ-0,4 кВ от КТП-224 ф-2 оп.1а; ВЛИ-0,4 кВ от КТП-224 ф-2 оп. в р-не гаража ул. Свободы, 62а), не требующего разрешения на строительство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Свобод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mer</dc:creator>
  <dc:description/>
  <dc:language>en-US</dc:language>
  <cp:lastModifiedBy>kondrativa</cp:lastModifiedBy>
  <cp:lastPrinted>2025-06-24T15:49:00Z</cp:lastPrinted>
  <dcterms:modified xsi:type="dcterms:W3CDTF">2025-07-04T09:18:00Z</dcterms:modified>
  <cp:revision>2</cp:revision>
  <dc:subject/>
  <dc:title>АДМИНИСТРАЦИЯ ГОРОДА КУРГАНА</dc:title>
</cp:coreProperties>
</file>