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Коллективный сад № 2 Мясокомбината»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емельный участок 103, 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40411:10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оллективный сад № 2 Мясокомбината», земельный участок 103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</w:t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Аннулировать адреса земельного участка, в связи с присвоением нового адреса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Курганская область, г Курган, снт «Коллективный сад №2 Мясокомбината», уч 103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НТ Коллективный сад № 2 Мясокомбината, земельный участок 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6"/>
          <w:szCs w:val="26"/>
        </w:rPr>
        <w:t>Курганская область, городской округ город Курган, город Курган, территория СНТ Коллективный сад № 2 Мясокомбината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03 (</w:t>
      </w:r>
      <w:r>
        <w:rPr>
          <w:rFonts w:cs="PT Astra Serif" w:ascii="PT Astra Serif" w:hAnsi="PT Astra Serif"/>
          <w:sz w:val="26"/>
          <w:szCs w:val="26"/>
        </w:rPr>
        <w:t>45:25:040411:1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Контроль 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0:00Z</dcterms:created>
  <dc:creator>Пользователь</dc:creator>
  <dc:description/>
  <dc:language>en-US</dc:language>
  <cp:lastModifiedBy>ostrouhova</cp:lastModifiedBy>
  <cp:lastPrinted>2025-07-01T13:49:00Z</cp:lastPrinted>
  <dcterms:modified xsi:type="dcterms:W3CDTF">2025-07-04T09:00:00Z</dcterms:modified>
  <cp:revision>2</cp:revision>
  <dc:subject/>
  <dc:title>АДМИНИСТРАЦИЯ ГОРОДА КУРГАНА</dc:title>
</cp:coreProperties>
</file>