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районе поселка ТЭЦ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00000:19214, находящегося в собственности муниципального образования города Кургана, площадью 80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ород Курган, в районе поселка ТЭЦ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Глава города Кургана              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1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7-04T09:01:00Z</dcterms:modified>
  <cp:revision>2</cp:revision>
  <dc:subject/>
  <dc:title>АДМИНИСТРАЦИЯ ГОРОДА КУРГАНА</dc:title>
</cp:coreProperties>
</file>