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49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7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04_»_________июля 2025_________ г. N__68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04_»_________июля 2025_________ г. N__68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МБУ «ДПИС» разрешения на использование земель и части земельного участка для размещения элементов благоустройства территории по улице Гагарина, 66 в 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муниципальному бюджетному учреждению города Кургана «Дирекция парков и скверов» (ОГРН 1214500002386, ИНН 4501230570) разрешение на использование земель площадью 394 кв. м в границах кадастрового квартала 45:25:040608 и части земельного участка из земель населенных пунктов с кадастровым номером 45:25:040608:134, площадью 448 кв. м в соответствии со схемой границ предполагаемых к использованию земель и части земельного участка на 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земель и части земельного участка: для размещения элементов благоустройства территории (элементы озеленения, покрытия, уличное коммунальное-бытовое и техническое оборудование, элементы освещения, малые архитектурные формы) без ограничения доступа иных л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естоположение земель и части земельного участка: Курганская область, город Курган, </w:t>
      </w:r>
      <w:bookmarkStart w:id="0" w:name="_GoBack"/>
      <w:r>
        <w:rPr>
          <w:rFonts w:cs="PT Astra Serif" w:ascii="PT Astra Serif" w:hAnsi="PT Astra Serif"/>
          <w:sz w:val="27"/>
          <w:szCs w:val="27"/>
        </w:rPr>
        <w:t>ул. Гагарина, 66</w:t>
      </w:r>
      <w:bookmarkEnd w:id="0"/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земель и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земель и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и части земельного участка МБУ «ДП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МБУ «ДПИС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земли и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 и части земельного участка, экологической обстановки в границах части земельного участка прилегающей территор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 случае, если использование земель и части земельного участка на основании разрешения на использование земель и части земельного участка, приведет к порче либо уничтожению плодородного слоя почвы в границах земель и части земельного участка, указанных в пункте 1 настоящего постановления, привести данные земли и части земельного участка в состояние, пригодное для их использования в соответствии с разрешенным использованием; выполнить необходимые работы по рекультивации земель 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при использовании земель 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юмко Анастасия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1:00Z</dcterms:created>
  <dc:creator>Екатерина Рафисовна Мурадымова</dc:creator>
  <dc:description/>
  <dc:language>en-US</dc:language>
  <cp:lastModifiedBy>kondrativa</cp:lastModifiedBy>
  <cp:lastPrinted>2023-11-20T16:32:00Z</cp:lastPrinted>
  <dcterms:modified xsi:type="dcterms:W3CDTF">2025-07-04T08:31:00Z</dcterms:modified>
  <cp:revision>2</cp:revision>
  <dc:subject/>
  <dc:title/>
</cp:coreProperties>
</file>