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от 23.11.2023 г. № 10124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Об утверждении муниципальной программы «Стимулирование развития жилищного строительства в городе Курган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8.05.2025 г. № 51 «О внесении изменений в решение Курганской городской Думы от 25.12.2024 г. № 233 «О бюджете города Кургана на 2025 год и плановый период 2026 и 2027 годов», соглашением по обеспечению ввода в эксплуатацию жилых домов в 2025-2030 г.г. на территории города Кургана Курганской области от 07.04.2025 г. № 1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 23.11.2023 г. № 10124 «Об утверждении муниципальной программы «</w:t>
      </w:r>
      <w:r>
        <w:rPr>
          <w:rFonts w:cs="PT Astra Serif" w:ascii="PT Astra Serif" w:hAnsi="PT Astra Serif"/>
          <w:bCs/>
          <w:sz w:val="26"/>
          <w:szCs w:val="26"/>
        </w:rPr>
        <w:t xml:space="preserve">Стимулирование развития жилищного строительства в городе Кургане»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разделе «Паспорт муниципальной программы» приложения к постановлению строку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Программы  составляет 2 002 820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города Кургана 343 437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– 219 138,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– 83 099,1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20 600,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20 600,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Курган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664 650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51 147,5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– 1 013 502,7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федерального бюджета 497 724,0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497 724,0 тыс. рублей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ППК «Фонд развития территорий» 112 019,0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7 777,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44 242,0 тыс. рублей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</w:tbl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Rvps698590"/>
        <w:spacing w:before="0" w:after="0"/>
        <w:ind w:right="-5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торой абзац раздела V «Сведения о распределении объемов финансирования муниципальной программы» приложения к постановлению изложить в следующей редакции:</w:t>
      </w:r>
    </w:p>
    <w:p>
      <w:pPr>
        <w:pStyle w:val="Rvps698590"/>
        <w:spacing w:before="0" w:after="0"/>
        <w:ind w:right="-5" w:firstLine="708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«Планируемый объем  финансирования мероприятий Программы за счет средств бюджета Курганской области составляет </w:t>
      </w:r>
      <w:r>
        <w:rPr>
          <w:rFonts w:cs="PT Astra Serif" w:ascii="PT Astra Serif" w:hAnsi="PT Astra Serif"/>
          <w:sz w:val="26"/>
          <w:szCs w:val="26"/>
        </w:rPr>
        <w:t xml:space="preserve">1664650,2 </w:t>
      </w:r>
      <w:r>
        <w:rPr>
          <w:rFonts w:cs="PT Astra Serif" w:ascii="PT Astra Serif" w:hAnsi="PT Astra Serif"/>
          <w:bCs/>
          <w:sz w:val="26"/>
          <w:szCs w:val="26"/>
        </w:rPr>
        <w:t>тыс</w:t>
      </w:r>
      <w:r>
        <w:rPr>
          <w:rFonts w:cs="PT Astra Serif" w:ascii="PT Astra Serif" w:hAnsi="PT Astra Serif"/>
          <w:sz w:val="26"/>
          <w:szCs w:val="26"/>
        </w:rPr>
        <w:t>. рублей, в том числе по годам: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2024 год – 651147,5 тыс. рублей;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2025 год – 1013502,7 тыс. рублей.»;</w:t>
      </w:r>
    </w:p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раздел VII «Система программных мероприятий» приложения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Система целевых индикаторов» муниципальной программы</w:t>
      </w:r>
      <w:r>
        <w:rPr>
          <w:bCs/>
          <w:sz w:val="26"/>
          <w:szCs w:val="26"/>
        </w:rPr>
        <w:t xml:space="preserve"> пункт 9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992"/>
        <w:gridCol w:w="992"/>
        <w:gridCol w:w="1134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од в эксплуатацию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3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ind w:left="-109" w:right="-108" w:hanging="0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ом числ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лоэтажного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</w:tr>
    </w:tbl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Rvps698590"/>
        <w:tabs>
          <w:tab w:val="clear" w:pos="708"/>
          <w:tab w:val="left" w:pos="0" w:leader="none"/>
        </w:tabs>
        <w:spacing w:before="0" w:after="0"/>
        <w:ind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ействие настоящего постановления распространяется на правоотношения, возникшие с 28.05.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 финансов  и  имущества  Администрации  города Кургана Зворыгина И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                                               А.А. Науменко</w:t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дорова Оксана Васильевна</w:t>
      </w:r>
    </w:p>
    <w:p>
      <w:pPr>
        <w:pStyle w:val="Footer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7-82 доб. 662 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3075</wp:posOffset>
                </wp:positionH>
                <wp:positionV relativeFrom="paragraph">
                  <wp:posOffset>64135</wp:posOffset>
                </wp:positionV>
                <wp:extent cx="2768600" cy="2491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Администрации города Кургана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04.07.202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 г.  № 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683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« О внесении изменений в постановление Администрации города Кургана от 23.11.2023 г. № 10124 «Об утверждении муниципальной программы «Стимулирование развития жилищного строительства в городе Курга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6.2pt;mso-wrap-distance-left:9pt;mso-wrap-distance-right:9pt;mso-wrap-distance-top:0pt;mso-wrap-distance-bottom:0pt;margin-top:5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Администрации города Кургана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04.07.2025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__ г.  №  _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6830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 О внесении изменений в постановление Администрации города Кургана от 23.11.2023 г. № 10124 «Об утверждении муниципальной программы «Стимулирование развития жилищного строительства в городе Курга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VII. СИСТЕМА ПРОГРАММ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3"/>
        <w:gridCol w:w="1844"/>
        <w:gridCol w:w="1134"/>
        <w:gridCol w:w="992"/>
        <w:gridCol w:w="992"/>
        <w:gridCol w:w="992"/>
        <w:gridCol w:w="992"/>
      </w:tblGrid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0" w:right="-107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- 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Срок испол-</w:t>
            </w:r>
          </w:p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нения</w:t>
            </w:r>
          </w:p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(год, кварта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0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Источник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Объем, тыс. рублей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0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01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Задача - Подготовка документов территориального планирования и градостроительного зонирования, документации по планировке территорий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10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проектов планировки и межевания террито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10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изменений в Генеральный план города и Правила землепользования и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нос самовольных стро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Задача - Газификация города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зификац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. Задача -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оительство, реконструкция, модернизация и капитальный ремонт объектов жилищно-коммуналь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ремонту жилищного фон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 в том числе МКУ «УКС», 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ремонту фаса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 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регулирующих сооружений на р. Черной в городе Кургане (разработка ПС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Берегоукрепление Курганского водохранилища в городе Кургане (разработка ПС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, реконструкция, модернизация и капитальный ремонт объектов коммунального хозяйства, в том числе: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FF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и реконструкция (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модернизация) объектов питьевого водоснабжения: Реконструкция Арбинских водопроводных очистных сооружений в г. Курга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БУ «Курган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объекта «Хозфекальная канализация Восточного района города Кург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ind w:right="-108" w:hanging="0"/>
              <w:rPr>
                <w:rFonts w:ascii="PT Astra Serif" w:hAnsi="PT Astra Serif" w:cs="PT Astra Serif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Создание условий для повышения качества и надежности предоставления услуг холодного водоснабжения населению и водоотведения: Техприсоединение к системе водоотведения в Восточном районе города Кург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оведение мероприятий по капитальному ремонту источников тепловой энергии и (или) тепловых сетей в системе тепл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 = 710 мм АО «Водный союз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ПК «Фонд развития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Комплексное развитие территории озера Левашово: Технологическое присоединение к сетям электроснабжения, водоснабжения,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Увеличение объемов жилищного строительств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троительств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беспечение реализации мероприятий для увеличения жилищного строитель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а гражданам денежного эквивалента стоимости жилья по решениям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а гражданам  индексации и процентов по решениям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Приобретение квартир в муниципальную собственность в многоквартирных домах для исполнения судебных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нос домов после переселения граждан из аварийного жилья и  снос прочих стро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ы гражданам за изъятие имущества для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9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600,0</w:t>
            </w:r>
          </w:p>
        </w:tc>
      </w:tr>
      <w:tr>
        <w:trPr>
          <w:trHeight w:val="982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13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ПК «Фонд развития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Calibri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PT Astra Serif" w:ascii="PT Astra Serif" w:hAnsi="PT Astra Serif"/>
          <w:color w:val="000000"/>
        </w:rPr>
        <w:t>&lt;*&gt; - мероприятия выполняются за счет средств городского бюджета, выделенных на финансирование основной деятельности.</w:t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right="141" w:hanging="0"/>
        <w:jc w:val="center"/>
        <w:rPr>
          <w:rFonts w:ascii="PT Astra Serif" w:hAnsi="PT Astra Serif" w:cs="PT Astra Serif"/>
        </w:rPr>
      </w:pPr>
      <w:r>
        <w:rPr>
          <w:rFonts w:cs="Calibri" w:ascii="PT Astra Serif" w:hAnsi="PT Astra Serif"/>
          <w:sz w:val="28"/>
          <w:szCs w:val="28"/>
        </w:rPr>
        <w:t>___________________________________</w:t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ab/>
      </w:r>
    </w:p>
    <w:sectPr>
      <w:headerReference w:type="defaul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283"/>
      <w:outlineLvl w:val="5"/>
    </w:pPr>
    <w:rPr>
      <w:sz w:val="26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6"/>
      <w:szCs w:val="28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590">
    <w:name w:val="rvps698590"/>
    <w:basedOn w:val="Normal"/>
    <w:qFormat/>
    <w:pPr>
      <w:overflowPunct w:val="true"/>
      <w:autoSpaceDE w:val="true"/>
      <w:spacing w:before="0" w:after="200"/>
      <w:ind w:right="400" w:hanging="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7:00Z</dcterms:created>
  <dc:creator>sovs</dc:creator>
  <dc:description/>
  <cp:keywords/>
  <dc:language>en-US</dc:language>
  <cp:lastModifiedBy>ostrouhova</cp:lastModifiedBy>
  <cp:lastPrinted>2024-12-20T11:53:00Z</cp:lastPrinted>
  <dcterms:modified xsi:type="dcterms:W3CDTF">2025-07-10T11:17:00Z</dcterms:modified>
  <cp:revision>2</cp:revision>
  <dc:subject/>
  <dc:title>АДМИНИСТРАЦИЯ ГОРОДА КУРГАНА</dc:title>
</cp:coreProperties>
</file>