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304" w:gutter="0" w:header="1077" w:top="1133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а Кургана от 24.03.2025 г. № 2938 «Об установлении публичного сервитута»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заявления </w:t>
      </w:r>
      <w:r>
        <w:rPr>
          <w:rFonts w:cs="Arial" w:ascii="PT Astra Serif" w:hAnsi="PT Astra Serif"/>
          <w:sz w:val="28"/>
          <w:szCs w:val="28"/>
        </w:rPr>
        <w:t xml:space="preserve">АО «СУЭНКО» от 14.02.2025 г.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города Кургана               от 24.03.2025 г. № 2938 «Об установлении публичного сервитута» изложив пункт 2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«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8"/>
          <w:szCs w:val="28"/>
        </w:rPr>
        <w:t>, ИНН 7205011944</w:t>
      </w:r>
      <w:r>
        <w:rPr>
          <w:rFonts w:cs="Arial" w:ascii="PT Astra Serif" w:hAnsi="PT Astra Serif"/>
          <w:sz w:val="28"/>
          <w:szCs w:val="28"/>
        </w:rPr>
        <w:t xml:space="preserve"> публичный сервитут в границах кадастровых кварталов 45:25:010203, 45:25:010204 в отношении земельного участка с кадастровым номером 45:25:010203:243 </w:t>
      </w:r>
      <w:r>
        <w:rPr>
          <w:rFonts w:cs="PT Astra Serif" w:ascii="PT Astra Serif" w:hAnsi="PT Astra Serif"/>
          <w:sz w:val="28"/>
          <w:szCs w:val="28"/>
        </w:rPr>
        <w:t>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трансформаторной подстанции, линии электропередачи (ВЛ 10 кВ Л</w:t>
        <w:noBreakHyphen/>
        <w:t>33 ПС КЗ ММК отпайка на ТП МК-33-521; КТП 10/0,4 кВ МК-33-521 г. Курган, ТОО «Совхоз «Курганский»).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, доб. 641</w:t>
      </w:r>
    </w:p>
    <w:sectPr>
      <w:type w:val="continuous"/>
      <w:pgSz w:w="11906" w:h="16838"/>
      <w:pgMar w:left="1418" w:right="1304" w:gutter="0" w:header="1077" w:top="113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4:00Z</dcterms:created>
  <dc:creator>Нелли Кириллова</dc:creator>
  <dc:description/>
  <cp:keywords/>
  <dc:language>en-US</dc:language>
  <cp:lastModifiedBy>ostrouhova</cp:lastModifiedBy>
  <cp:lastPrinted>2025-03-12T09:22:00Z</cp:lastPrinted>
  <dcterms:modified xsi:type="dcterms:W3CDTF">2025-07-04T06:34:00Z</dcterms:modified>
  <cp:revision>2</cp:revision>
  <dc:subject/>
  <dc:title>АДМИНИСТРАЦИЯ ГОРОДА КУРГАНА</dc:title>
</cp:coreProperties>
</file>