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5_________ г. N__682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5_________ г. N__682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304" w:gutter="0" w:header="1077" w:top="1133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а Кургана от 24.03.2025 г. № 2941 «Об установлении публичного сервитута»</w:t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right="5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главой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.7 Земельного кодекса Российской Федерации, Уставом муниципального образования города Кургана, Решением Курганской городской Думы от 26.09.2016 г. № 188 «О структуре Администрации города Кургана», на основании заявления </w:t>
      </w:r>
      <w:r>
        <w:rPr>
          <w:rFonts w:cs="Arial" w:ascii="PT Astra Serif" w:hAnsi="PT Astra Serif"/>
          <w:sz w:val="28"/>
          <w:szCs w:val="28"/>
        </w:rPr>
        <w:t xml:space="preserve">АО «СУЭНКО» от 23.12.2024 г.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постановление Администрации города Кургана               от 24.03.2025 г. № 2941 «Об установлении публичного сервитута» изложив пункт 2 в следующей редак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Установить в интересах акционерного общества «Сибирско-Уральская энергетическая компания» (ОГРН 1027201233620</w:t>
      </w:r>
      <w:r>
        <w:rPr>
          <w:rFonts w:cs="PT Astra Serif" w:ascii="PT Astra Serif" w:hAnsi="PT Astra Serif"/>
          <w:color w:val="000000"/>
          <w:sz w:val="28"/>
          <w:szCs w:val="28"/>
        </w:rPr>
        <w:t>, ИНН 7205011944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cs="Arial" w:ascii="PT Astra Serif" w:hAnsi="PT Astra Serif"/>
          <w:sz w:val="28"/>
          <w:szCs w:val="28"/>
        </w:rPr>
        <w:t xml:space="preserve">публичный сервитут в границах кадастровых кварталов 45:25:010202, 45:25:010203, в отношении земельного участка с кадастровым номером 45:25:010202:508 </w:t>
      </w:r>
      <w:r>
        <w:rPr>
          <w:rFonts w:cs="PT Astra Serif" w:ascii="PT Astra Serif" w:hAnsi="PT Astra Serif"/>
          <w:sz w:val="28"/>
          <w:szCs w:val="28"/>
        </w:rPr>
        <w:t>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объектов электросетевого хозяйства, их неотъемлемых технологических частей, необходимых для организации электроснабжения населения, подключения (технологического присоединения) к сетям инженерно-технического обеспечения – линии электропередачи (ВЛ 0,4 кВ СНТ «Земляничная поляна» от ТП В-3-36 и ТП В</w:t>
        <w:noBreakHyphen/>
        <w:t>3-37, инв. №204009356).</w:t>
      </w: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обладателю публичного сервитута – АО «СУЭНКО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А.А. Наум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6-83, доб. 641</w:t>
      </w:r>
    </w:p>
    <w:sectPr>
      <w:type w:val="continuous"/>
      <w:pgSz w:w="11906" w:h="16838"/>
      <w:pgMar w:left="1418" w:right="1304" w:gutter="0" w:header="1077" w:top="113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20:00Z</dcterms:created>
  <dc:creator>Нелли Кириллова</dc:creator>
  <dc:description/>
  <cp:keywords/>
  <dc:language>en-US</dc:language>
  <cp:lastModifiedBy>ostrouhova</cp:lastModifiedBy>
  <cp:lastPrinted>2025-03-12T09:22:00Z</cp:lastPrinted>
  <dcterms:modified xsi:type="dcterms:W3CDTF">2025-07-04T06:20:00Z</dcterms:modified>
  <cp:revision>2</cp:revision>
  <dc:subject/>
  <dc:title>АДМИНИСТРАЦИЯ ГОРОДА КУРГАНА</dc:title>
</cp:coreProperties>
</file>