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города Кургана от 16.05.2025 г. № 4830 «О закрытии движения транспортных средств по ул. Дзержинского на участке от пр. Машиностроителей, включая перекресток, до ул. Дзержинского, д. 28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города Кургана от 16.05.2025 г. № 4830 «О закрытии движения транспортных средств по ул. Дзержинского на участке от пр. Машиностроителей, включая перекресток, до ул. Дзержинского, д. 28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Разрешить закрытие движения транспортных средств по ул. Дзержинского на участке от пр. Машиностроителей до ул. Дзержинского, д. 28 с 08:00 ч. 18.05.2025 г. до 20:00 ч. 27.07.2025 г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00Z</dcterms:created>
  <dc:creator>Лилия Андреевна Тельминова</dc:creator>
  <dc:description/>
  <dc:language>en-US</dc:language>
  <cp:lastModifiedBy>ostrouhova</cp:lastModifiedBy>
  <cp:lastPrinted>2025-07-01T10:25:00Z</cp:lastPrinted>
  <dcterms:modified xsi:type="dcterms:W3CDTF">2025-07-04T05:46:00Z</dcterms:modified>
  <cp:revision>2</cp:revision>
  <dc:subject/>
  <dc:title>АДМИНИСТРАЦИЯ ГОРОДА КУРГАНА</dc:title>
</cp:coreProperties>
</file>