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помещению гаража: город Курган,                             территория посёлок Керамзитный, строение 11а, помещение 75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помещению гаража с кадастровым номером 45:25:060403:1171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территория посёлок Керамзитный, строение 11а, помещение 7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ннулировать адрес помещения гаража: Курганская область,                        г. Курган, п. Керамзитный, д. 11а, пом. 75, в связи присвоением нового адре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 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 xml:space="preserve">                    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6:00Z</dcterms:created>
  <dc:creator>kondrativa</dc:creator>
  <dc:description/>
  <dc:language>en-US</dc:language>
  <cp:lastModifiedBy>kondrativa</cp:lastModifiedBy>
  <cp:lastPrinted>2009-10-05T09:10:00Z</cp:lastPrinted>
  <dcterms:modified xsi:type="dcterms:W3CDTF">2025-07-03T11:16:00Z</dcterms:modified>
  <cp:revision>2</cp:revision>
  <dc:subject/>
  <dc:title>АДМИНИСТРАЦИЯ ГОРОДА КУРГАНА</dc:title>
</cp:coreProperties>
</file>