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, жилому дому и нежилому зданию (садовый домик): город Курган, территория некоммерческого товарищества садоводов № 3 КМЗ, 88,88/1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М-73.0-322-а от 30.06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му участку с кадастровым номером 45:25:090219:89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некоммерческого товарищества садоводов № 3 КМЗ, земельный участок 8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90219:345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дом 8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>нежилому зданию (садовый домик) с кадастровым номером 45:25:090219:300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строение 88/1.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нст 3 КМЗ, участок № 88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Россия, Курганская обл., г. Курган, некоммерческое товарищество садоводов 3 «КМЗ», участок №88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>нежилого здания: Курганская область, г Курган, снт №3 КМЗ,             уч 88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НТС № 3 КМЗ, земельный                     участок 88 (</w:t>
      </w:r>
      <w:r>
        <w:rPr>
          <w:rFonts w:cs="PT Astra Serif" w:ascii="PT Astra Serif" w:hAnsi="PT Astra Serif"/>
          <w:bCs/>
          <w:sz w:val="28"/>
          <w:szCs w:val="28"/>
        </w:rPr>
        <w:t>45:25:090219:89);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НТС № 3 КМЗ, дом 88 (</w:t>
      </w:r>
      <w:r>
        <w:rPr>
          <w:rFonts w:cs="PT Astra Serif" w:ascii="PT Astra Serif" w:hAnsi="PT Astra Serif"/>
          <w:bCs/>
          <w:sz w:val="28"/>
          <w:szCs w:val="28"/>
        </w:rPr>
        <w:t>45:25:090219:345);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НТС № 3 КМЗ, строение 88/1                          (</w:t>
      </w:r>
      <w:r>
        <w:rPr>
          <w:rFonts w:cs="PT Astra Serif" w:ascii="PT Astra Serif" w:hAnsi="PT Astra Serif"/>
          <w:bCs/>
          <w:sz w:val="28"/>
          <w:szCs w:val="28"/>
        </w:rPr>
        <w:t>45:25:090219:300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6:00Z</dcterms:created>
  <dc:creator>Пользователь</dc:creator>
  <dc:description/>
  <dc:language>en-US</dc:language>
  <cp:lastModifiedBy>kondrativa</cp:lastModifiedBy>
  <cp:lastPrinted>2025-06-30T15:19:00Z</cp:lastPrinted>
  <dcterms:modified xsi:type="dcterms:W3CDTF">2025-07-03T11:06:00Z</dcterms:modified>
  <cp:revision>2</cp:revision>
  <dc:subject/>
  <dc:title>АДМИНИСТРАЦИЯ ГОРОДА КУРГАНА</dc:title>
</cp:coreProperties>
</file>