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ому дому: город Курган, территория садоводческого некоммерческого товарищества «Дрожжевик», улица Урожайная, 16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40504:258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Дрожжевик», улица Урожайная, земельный участок 16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40504:1262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Дрожжевик», улица Урожайная, дом 1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нт «Дрожжевик»,         ул. Урожайная,  участок № 16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6"/>
          <w:szCs w:val="26"/>
        </w:rPr>
        <w:t>Курганская обл, Курган г, СНТ Дрожжевик тер., Урожайная ул, д. 16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Дрожжевик</w:t>
      </w:r>
      <w:r>
        <w:rPr>
          <w:rFonts w:cs="PT Astra Serif" w:ascii="PT Astra Serif" w:hAnsi="PT Astra Serif"/>
          <w:bCs/>
          <w:sz w:val="26"/>
          <w:szCs w:val="26"/>
        </w:rPr>
        <w:t>, улица Урожайная, земельный участок 16 (45:25:040504:258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Дрожжевик</w:t>
      </w:r>
      <w:r>
        <w:rPr>
          <w:rFonts w:cs="PT Astra Serif" w:ascii="PT Astra Serif" w:hAnsi="PT Astra Serif"/>
          <w:bCs/>
          <w:sz w:val="26"/>
          <w:szCs w:val="26"/>
        </w:rPr>
        <w:t>, улица Урожайная, дом 16 (45:25:040504:1262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      </w:t>
        <w:tab/>
        <w:t xml:space="preserve">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1:00Z</dcterms:created>
  <dc:creator>Пользователь</dc:creator>
  <dc:description/>
  <cp:keywords/>
  <dc:language>en-US</dc:language>
  <cp:lastModifiedBy>kondrativa</cp:lastModifiedBy>
  <cp:lastPrinted>2025-03-30T19:31:00Z</cp:lastPrinted>
  <dcterms:modified xsi:type="dcterms:W3CDTF">2025-07-03T10:51:00Z</dcterms:modified>
  <cp:revision>2</cp:revision>
  <dc:subject/>
  <dc:title>АДМИНИСТРАЦИЯ ГОРОДА КУРГАНА</dc:title>
</cp:coreProperties>
</file>