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садоводческое товарищество «Островок», земельный участок 124, о размещении сведений в государственном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исвоить земельному участку с кадастровым номером 45:25:070511:129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товарищества «Островок», земельный участок 124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земельного участка: обл. Курганская,                        г. Курган, ст «Островок»,  участок №124</w:t>
      </w:r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ого адреса.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                        СТ Островок, земельный участок 124 (45:25:070511:129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</w:t>
        <w:tab/>
        <w:tab/>
        <w:t xml:space="preserve">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5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7-03T10:15:00Z</dcterms:modified>
  <cp:revision>2</cp:revision>
  <dc:subject/>
  <dc:title>АДМИНИСТРАЦИЯ ГОРОДА КУРГАНА</dc:title>
</cp:coreProperties>
</file>