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3_»_________июля 2025_________ г. N__675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3_»_________июля 2025_________ г. N__675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присвоении адресов земельному участку и жилому дому: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город Курган,  микрорайон Утяк, улица Советская, 26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о размещении сведений в государственном 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>Постановлениями Правительства РФ от                      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142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1.</w:t>
        <w:tab/>
        <w:t>Присвоить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142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1)  земельному участку с кадастровым номером 45:25:060605:61 адрес: Российская Федерация, Курганская область, городской округ город Курган, город Курган, микрорайон Утяк, улица Советская, земельный участок 26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142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2) жилому дому с кадастровым номером 45:25:060605:168 адрес: Российская Федерация, Курганская область, городской округ город Курган, город Курган, микрорайон Утяк, улица Советская, дом 26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284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2. </w:t>
      </w:r>
      <w:r>
        <w:rPr>
          <w:rFonts w:cs="PT Astra Serif" w:ascii="PT Astra Serif" w:hAnsi="PT Astra Serif"/>
          <w:bCs/>
          <w:sz w:val="26"/>
          <w:szCs w:val="26"/>
        </w:rPr>
        <w:t>Аннулировать адреса, в связи с присвоением новых адре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142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1) земельного участка: обл. Курганская, г. Курган, р-н Утяк, ул. Советская, дом 26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142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2) жилого дома: Курганская область, г. Курган, мкр. Утяк, индивидуальный жилой дом,  ул. Советская, д. 26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4.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</w:t>
      </w:r>
      <w:r>
        <w:rPr>
          <w:rFonts w:cs="PT Astra Serif" w:ascii="PT Astra Serif" w:hAnsi="PT Astra Serif"/>
          <w:sz w:val="26"/>
          <w:szCs w:val="26"/>
        </w:rPr>
        <w:t>Юшкову Н.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142" w:firstLine="4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ind w:right="-142" w:hanging="0"/>
        <w:rPr/>
      </w:pPr>
      <w:r>
        <w:rPr>
          <w:rFonts w:cs="Segoe UI" w:ascii="PT Astra Serif" w:hAnsi="PT Astra Serif"/>
          <w:color w:val="201F1E"/>
          <w:sz w:val="26"/>
          <w:szCs w:val="26"/>
          <w:shd w:fill="FFFFFF" w:val="clear"/>
        </w:rPr>
        <w:t xml:space="preserve">Глава города Кургана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35:00Z</dcterms:created>
  <dc:creator>ПК</dc:creator>
  <dc:description/>
  <cp:keywords/>
  <dc:language>en-US</dc:language>
  <cp:lastModifiedBy>ostrouhova</cp:lastModifiedBy>
  <cp:lastPrinted>2025-06-30T16:49:00Z</cp:lastPrinted>
  <dcterms:modified xsi:type="dcterms:W3CDTF">2025-07-03T09:35:00Z</dcterms:modified>
  <cp:revision>2</cp:revision>
  <dc:subject/>
  <dc:title>АДМИНИСТРАЦИЯ ГОРОДА КУРГАНА</dc:title>
</cp:coreProperties>
</file>