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3_»_________июля 2025_________ г. N__67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3_»_________июля 2025_________ г. N__67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3а для индивидуального жилищного           строительства, расположенного по улице Надежды                                                       в посёлке Леваш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20201:2650 площадью 1409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территория посёлок Левашово, улица Надежды, земельный участок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3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2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6:00Z</dcterms:created>
  <dc:creator>Наталья Пуерова</dc:creator>
  <dc:description/>
  <dc:language>en-US</dc:language>
  <cp:lastModifiedBy>kondrativa</cp:lastModifiedBy>
  <cp:lastPrinted>2025-06-23T17:22:00Z</cp:lastPrinted>
  <dcterms:modified xsi:type="dcterms:W3CDTF">2025-07-03T09:06:00Z</dcterms:modified>
  <cp:revision>2</cp:revision>
  <dc:subject/>
  <dc:title>АДМИНИСТРАЦИЯ ГОРОДА КУРГАНА</dc:title>
</cp:coreProperties>
</file>