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8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03_»_________июля 2025_________ г. N__678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03_»_________июля 2025_________ г. N__678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оведении аукциона в электронной форме на пра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ключения договора аренды земельного участка № 1ж                                    для индивидуального жилищного строительства, расположенного                      по улице Лескова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ями 39.11, 39.18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 Департаменту архитектуры, строительства и земельных отношений Администрации города Кургана провести в электронной форме аукцион с ограничением по составу участников – только для граждан на право заключения договора аренды земельного участка из земель населённых пунктов с кадастровым номером 45:25:030503:452 площадью 1481 кв. м, с разрешенным использованием </w:t>
      </w:r>
      <w:r>
        <w:rPr>
          <w:rFonts w:cs="PT Astra Serif" w:ascii="PT Astra Serif" w:hAnsi="PT Astra Serif"/>
          <w:b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улица Лескова, земельный участок 1ж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Установить начальную цену предмета аукциона на право заключения договора аренды земельного участка в размере ежегодной арендной платы, определенную по 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(3522) 42-86-83 доб. 632#</w:t>
      </w:r>
    </w:p>
    <w:sectPr>
      <w:headerReference w:type="default" r:id="rId6"/>
      <w:type w:val="nextPage"/>
      <w:pgSz w:w="11906" w:h="16838"/>
      <w:pgMar w:left="1701" w:right="90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1:00Z</dcterms:created>
  <dc:creator>Наталья Пуерова</dc:creator>
  <dc:description/>
  <cp:keywords/>
  <dc:language>en-US</dc:language>
  <cp:lastModifiedBy>kondrativa</cp:lastModifiedBy>
  <cp:lastPrinted>2025-06-24T15:12:00Z</cp:lastPrinted>
  <dcterms:modified xsi:type="dcterms:W3CDTF">2025-07-03T09:01:00Z</dcterms:modified>
  <cp:revision>2</cp:revision>
  <dc:subject/>
  <dc:title>АДМИНИСТРАЦИЯ ГОРОДА КУРГАНА</dc:title>
</cp:coreProperties>
</file>