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74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от  «_03_»_________июля 2025_________ г. N__68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3.1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от  «_03_»_________июля 2025_________ г. N__68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8"/>
              </w:rPr>
              <w:t>Об ограничении пребывания граждан в лесах и въезда в них транспортных средств на территории города Кургана в 2025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постановлением Правительства РФ от 16.09.2020 г.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г.  № 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 Курганской  области от 02.04.2025 г. № 84 «О введении особого противопожарного режима на территории Курганской области»,  решением Курганской городской Думы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2.07.2008 г. № 181 «Об утверждении Положения об обеспечении первичных мер пожарной безопасности на территории города Кургана», Уставом муниципального образования города Кургана,  в связи с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лесными пожарами и другими  ландшафтными (природными) пожарами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  <w:kern w:val="2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етить посещение гражданами лесов и въезд в леса транспортных средств на территории города Кургана, за исключением  мест массового отдыха населения на водном объекте «Голубые озера», экопарк «Рябковский», с</w:t>
      </w:r>
      <w:bookmarkStart w:id="0" w:name="sub_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4 июля 2025 года по 24 июл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5"/>
      <w:bookmarkEnd w:id="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ям предприятий и организаций независимо от форм собственности и ведомственной принадлежности, садовым товариществам и гаражным кооперативам принять дополнительные меры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sub_5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При обнаружении возгораний в лесах и въезда в них транспортных средств сообщать по телефонам: 01, 101, 112, 46-38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настоящего постановления возложить на начальника МКУ «Управление по делам ГО и ЧС города Кургана» Плеханова А.В. </w:t>
      </w:r>
    </w:p>
    <w:p>
      <w:pPr>
        <w:pStyle w:val="Normal"/>
        <w:shd w:fill="FFFFFF" w:val="clear"/>
        <w:ind w:left="720" w:hanging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90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.А. Науменко </w:t>
            </w:r>
          </w:p>
        </w:tc>
      </w:tr>
      <w:tr>
        <w:trPr>
          <w:trHeight w:val="9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менова Светлана Равиль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 45-67-55</w:t>
      </w:r>
    </w:p>
    <w:sectPr>
      <w:type w:val="continuous"/>
      <w:pgSz w:w="11906" w:h="16838"/>
      <w:pgMar w:left="1701" w:right="1134" w:gutter="0" w:header="1077" w:top="113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38" w:hanging="528"/>
      </w:pPr>
      <w:rPr>
        <w:rFonts w:ascii="Symbol" w:hAnsi="Symbol" w:cs="Symbol" w:hint="default"/>
        <w:color w:val="020B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20B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20B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20B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20B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20B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20B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20B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20B22"/>
    </w:rPr>
  </w:style>
  <w:style w:type="character" w:styleId="WW8Num2z2">
    <w:name w:val="WW8Num2z2"/>
    <w:qFormat/>
    <w:rPr>
      <w:color w:val="020B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Текст Знак"/>
    <w:basedOn w:val="Style14"/>
    <w:qFormat/>
    <w:rPr>
      <w:rFonts w:ascii="Consolas" w:hAnsi="Consolas" w:cs="Consolas"/>
      <w:kern w:val="0"/>
      <w:sz w:val="21"/>
      <w:szCs w:val="21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9">
    <w:name w:val="Другое_"/>
    <w:basedOn w:val="Style14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6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rFonts w:ascii="Arial" w:hAnsi="Arial" w:eastAsia="Arial" w:cs="Arial"/>
      <w:kern w:val="2"/>
    </w:rPr>
  </w:style>
  <w:style w:type="paragraph" w:styleId="Style25">
    <w:name w:val="Другое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rFonts w:ascii="Arial" w:hAnsi="Arial" w:eastAsia="Arial" w:cs="Arial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6:00Z</dcterms:created>
  <dc:creator>itm</dc:creator>
  <dc:description/>
  <dc:language>en-US</dc:language>
  <cp:lastModifiedBy>Наталья Кузменчук</cp:lastModifiedBy>
  <cp:lastPrinted>2025-06-02T11:25:00Z</cp:lastPrinted>
  <dcterms:modified xsi:type="dcterms:W3CDTF">2025-07-03T08:56:00Z</dcterms:modified>
  <cp:revision>2</cp:revision>
  <dc:subject/>
  <dc:title/>
</cp:coreProperties>
</file>