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5_________ г. N__67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5_________ г. N__67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20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90505:447 площадью             17 кв. м, с разрешенным использованием: земельный участок, составляющий имущество общего пользования,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.,             г. Курган, мкр. Тополя, СХК «Тепличный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90505:447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среднего давления до 0,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г. Курган, мкр. Тополя,                          ул. Лавровая, д. 1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ого в пункте 1 настоящего постановления, в соответствии с требованиями статьи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1:00Z</dcterms:created>
  <dc:creator>bmv</dc:creator>
  <dc:description/>
  <cp:keywords/>
  <dc:language>en-US</dc:language>
  <cp:lastModifiedBy>ostrouhova</cp:lastModifiedBy>
  <cp:lastPrinted>2025-01-16T14:58:00Z</cp:lastPrinted>
  <dcterms:modified xsi:type="dcterms:W3CDTF">2025-07-03T06:31:00Z</dcterms:modified>
  <cp:revision>2</cp:revision>
  <dc:subject/>
  <dc:title>АДМИНИСТРАЦИЯ ГОРОДА КУРГАНА</dc:title>
</cp:coreProperties>
</file>