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5_________ г. N__67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5_________ г. N__67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20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110202:241 площадью             16 кв. м, с разрешенным использованием: земли общего пользования,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., г. Курган, снт «Черемушки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110202:241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среднего давления до 0,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НТ Черемушки, 1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ого в пункте 1 настоящего постановления, в соответствии с требованиями статьи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6:00Z</dcterms:created>
  <dc:creator>bmv</dc:creator>
  <dc:description/>
  <cp:keywords/>
  <dc:language>en-US</dc:language>
  <cp:lastModifiedBy>ostrouhova</cp:lastModifiedBy>
  <cp:lastPrinted>2025-06-24T16:54:00Z</cp:lastPrinted>
  <dcterms:modified xsi:type="dcterms:W3CDTF">2025-07-03T06:26:00Z</dcterms:modified>
  <cp:revision>2</cp:revision>
  <dc:subject/>
  <dc:title>АДМИНИСТРАЦИЯ ГОРОДА КУРГАНА</dc:title>
</cp:coreProperties>
</file>