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bookmarkStart w:id="0" w:name="_GoBack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>О присвоении адреса нежилому зданию придорожного сервис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 xml:space="preserve">(новое строительство): город Курган, улица Чернореченская, строение </w:t>
            </w:r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 xml:space="preserve">44а, о размещении сведений в государственно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>адресном реестр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pacing w:val="40"/>
          <w:sz w:val="28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6"/>
        </w:rPr>
        <w:tab/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6"/>
        </w:rPr>
        <w:t xml:space="preserve">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317-а от 25.06.2025 г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Присвоить нежилому зданию придорожного сервиса                        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(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 xml:space="preserve">новое строительство), образованному из объекта незавершённого строительства с кадастровым номером 45:25:030601:3875 адрес: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Российская Федерация, Курганская область, городской округ город Курган, город Курган, улица Чернореченская, строение 44а</w:t>
      </w:r>
      <w:r>
        <w:rPr>
          <w:rFonts w:cs="PT Astra Serif;Times New Roman" w:ascii="PT Astra Serif;Times New Roman" w:hAnsi="PT Astra Serif;Times New Roman"/>
          <w:bCs/>
          <w:sz w:val="28"/>
          <w:szCs w:val="26"/>
        </w:rPr>
        <w:t>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2.</w:t>
        <w:tab/>
        <w:t>Муниципальному казенному    учреждению     города   Кургана «Городская инспекция по земельным отношениям» разместить сведения   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6"/>
        </w:rPr>
        <w:tab/>
        <w:t>3.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ind w:left="0"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6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Глава города Кургана                                              </w:t>
        <w:tab/>
        <w:tab/>
        <w:t xml:space="preserve">  А.А. Науменко                        </w:t>
      </w:r>
    </w:p>
    <w:p>
      <w:pPr>
        <w:pStyle w:val="Normal"/>
        <w:spacing w:lineRule="auto" w:line="276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Лыкова Юлия Евгеньевна</w:t>
      </w:r>
    </w:p>
    <w:p>
      <w:pPr>
        <w:pStyle w:val="Normal"/>
        <w:spacing w:lineRule="auto" w:line="276"/>
        <w:ind w:right="-142" w:hanging="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(3522) 42-82-13 доб. 6218 #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9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39:00Z</dcterms:modified>
  <cp:revision>2</cp:revision>
  <dc:subject/>
  <dc:title>АДМИНИСТРАЦИЯ ГОРОДА КУРГАНА</dc:title>
</cp:coreProperties>
</file>