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территория посёлок Чистое поле, улица 1-я Чистополевая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земельный участок 32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своить земельному участку с кадастровым номером 45:25:030202:1031 адрес: Российская Федерация, Курганская область, городской округ город Курган, город Курган, территория посёлок Чистое поле, улица                     1-я Чистополевая, земельный участок 32.</w:t>
      </w:r>
    </w:p>
    <w:p>
      <w:pPr>
        <w:pStyle w:val="Style16"/>
        <w:ind w:left="0" w:right="-142"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</w:t>
        <w:tab/>
        <w:t>Аннулировать адрес земельного участка: Курганская область,                           г. Курган, пос. Чистое Поле, участок № 100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</w:t>
        <w:tab/>
        <w:tab/>
        <w:tab/>
        <w:tab/>
        <w:t xml:space="preserve">            </w:t>
        <w:tab/>
        <w:t xml:space="preserve">    </w:t>
        <w:tab/>
        <w:t xml:space="preserve">      А.А. Науменк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br/>
      </w:r>
    </w:p>
    <w:p>
      <w:pPr>
        <w:pStyle w:val="Normal"/>
        <w:ind w:right="-142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7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37:00Z</dcterms:modified>
  <cp:revision>2</cp:revision>
  <dc:subject/>
  <dc:title>АДМИНИСТРАЦИЯ ГОРОДА КУРГАНА</dc:title>
</cp:coreProperties>
</file>