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744" w:hRule="atLeast"/>
        </w:trPr>
        <w:tc>
          <w:tcPr>
            <w:tcW w:w="9252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 присвоении адреса земельному участк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посёлок Левашово, улица Надежды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земельный участок 18, о размещении сведений в государственном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адресном реестре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м Правительства Российской Федерации от 19 ноября 2014 г.                    № 1221 «Об утверждении Правил присвоения, изменения и аннулирования адресов», на основании заявления № С-73.0-318-а от 26.06.2025 г. А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дминистрация города Кургана  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1. </w:t>
        <w:tab/>
        <w:t xml:space="preserve">Присвоить земельному участку с кадастровым номером 45:25:020202:207 адрес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Левашово,                     улица Надежды, земельный участок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18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2. </w:t>
        <w:tab/>
        <w:t xml:space="preserve">Аннулировать адрес земельного участка: город Курган, посёлок Левашово, квартал №24, участок №2, в связи с  присвоением нового адреса. </w:t>
      </w:r>
    </w:p>
    <w:p>
      <w:pPr>
        <w:pStyle w:val="Style16"/>
        <w:ind w:left="0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</w:t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у казенному учреждению города Кургана       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</w:t>
        <w:tab/>
        <w:tab/>
        <w:tab/>
        <w:tab/>
        <w:t xml:space="preserve">                                     А.А. Науменко</w:t>
      </w:r>
      <w:bookmarkStart w:id="0" w:name="_GoBack"/>
      <w:bookmarkEnd w:id="0"/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Лыкова Юлия Евгеньевна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6:00Z</dcterms:created>
  <dc:creator>Пользователь</dc:creator>
  <dc:description/>
  <dc:language>en-US</dc:language>
  <cp:lastModifiedBy>Наталья Кузменчук</cp:lastModifiedBy>
  <cp:lastPrinted>2009-10-05T09:10:00Z</cp:lastPrinted>
  <dcterms:modified xsi:type="dcterms:W3CDTF">2025-07-03T05:36:00Z</dcterms:modified>
  <cp:revision>2</cp:revision>
  <dc:subject/>
  <dc:title>АДМИНИСТРАЦИЯ ГОРОДА КУРГАНА</dc:title>
</cp:coreProperties>
</file>