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1_»_________июля 2025_________ г. N__664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1_»_________июля 2025_________ г. N__664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О присвоении адреса жилому помещению квартиры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город Курган, улица М.Горького, дом 160, квартира 12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В соответствии с Федеральными законами от 6 октября 2003 г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                        № 131-ФЗ   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</w:t>
        <w:tab/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своить жилому помещению квартиры с кадастровым номером 45:25:070411:793 адрес: Российская Федерация, Курганская область, городской округ город Курган, город Курган, улица М.Горького,                 дом 160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вартира 12.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  <w:tab/>
        <w:tab/>
        <w:t>Аннулировать адрес жилого помещения: Курганская область,          г.  Курган, Квартира, ул. М.Горького, д. 160, пом. 12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, в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связи с присвоением  нового адреса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;Times New Roman" w:hAnsi="PT Astra Serif;Times New Roman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А.А. Науменко</w:t>
      </w:r>
    </w:p>
    <w:p>
      <w:pPr>
        <w:pStyle w:val="Normal"/>
        <w:ind w:left="3763" w:hanging="3763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30:00Z</dcterms:created>
  <dc:creator>Пользователь</dc:creator>
  <dc:description/>
  <dc:language>en-US</dc:language>
  <cp:lastModifiedBy>Наталья Кузменчук</cp:lastModifiedBy>
  <cp:lastPrinted>2025-06-25T13:27:00Z</cp:lastPrinted>
  <dcterms:modified xsi:type="dcterms:W3CDTF">2025-07-03T05:30:00Z</dcterms:modified>
  <cp:revision>2</cp:revision>
  <dc:subject/>
  <dc:title>АДМИНИСТРАЦИЯ ГОРОДА КУРГАНА</dc:title>
</cp:coreProperties>
</file>