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 10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строение 1, помещение 1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своить помещению гаража с кадастровым номером 45:25:030803:1540 адрес: Российская Федерация, Курганская область, городской округ город Курган, город Курган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я гаражно-строительного кооператива № 104, строение 1, помещение 15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55" w:leader="none"/>
        </w:tabs>
        <w:ind w:left="0" w:right="-284"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ннулировать адрес помещения гаража: Курганская область,       г. Курган, гараж, ул. Бурова-Петрова, д. 59, пом. 15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right="-28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>
          <w:rFonts w:cs="Segoe UI" w:ascii="PT Astra Serif;Times New Roman" w:hAnsi="PT Astra Serif;Times New Roman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8:00Z</dcterms:created>
  <dc:creator>ПК</dc:creator>
  <dc:description/>
  <cp:keywords/>
  <dc:language>en-US</dc:language>
  <cp:lastModifiedBy>Наталья Кузменчук</cp:lastModifiedBy>
  <cp:lastPrinted>2025-06-26T09:29:00Z</cp:lastPrinted>
  <dcterms:modified xsi:type="dcterms:W3CDTF">2025-07-03T05:28:00Z</dcterms:modified>
  <cp:revision>2</cp:revision>
  <dc:subject/>
  <dc:title>АДМИНИСТРАЦИЯ ГОРОДА КУРГАНА</dc:title>
</cp:coreProperties>
</file>