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1_»_________июля 2025_________ г. N__664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1_»_________июля 2025_________ г. N__664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 присвоении адресов земельному участку 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город Курган, территория садоводческого некоммерческого товарищества «Коллективный сад № 2 Мясокомбината», 98, 98/1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786" w:hanging="77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)</w:t>
        <w:tab/>
        <w:t>з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емельному участку с кадастровым номером 45:25:040411:9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адоводческого некоммерческого товарищества «Коллективный сад № 2 Мясокомбината», земельный участок 98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)</w:t>
        <w:tab/>
        <w:t xml:space="preserve">нежилому зданию (садовый дом) с кадастровым номером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5:25:000000:1846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адоводческого некоммерческого товарищества «Коллективный сад № 2 Мясокомбината», строение 98/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</w:t>
        <w:tab/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Аннулир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1) земельного участка: Курганская область, г Курган, снт «Коллективный сад №2 Мясокомбината», участок №98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) нежилого здания: Курганская область, г Курган, снт «Коллективный сад №2 Мясокомбината», уч 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</w:t>
        <w:tab/>
        <w:tab/>
        <w:t xml:space="preserve">Российская Федерация,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Курганская область, городской округ город Курган, город Курган, территория СНТ Коллективный сад № 2 Мясокомбинат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, земельный участок 98 (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5:25:040411:98)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Российская Федерация, </w:t>
      </w:r>
      <w:r>
        <w:rPr>
          <w:rFonts w:cs="Arial" w:ascii="PT Astra Serif;Times New Roman" w:hAnsi="PT Astra Serif;Times New Roman"/>
          <w:color w:val="000000"/>
          <w:sz w:val="26"/>
          <w:szCs w:val="26"/>
        </w:rPr>
        <w:t>Курганская область, городской округ город Курган, город Курган, территория СНТ Коллективный сад № 2 Мясокомбинат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, строение 98/1 (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5:25:000000:1846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ab/>
        <w:t>Контроль 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;Times New Roman" w:hAnsi="PT Astra Serif;Times New Roman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          А.А. Науменко</w:t>
      </w:r>
    </w:p>
    <w:p>
      <w:pPr>
        <w:pStyle w:val="Normal"/>
        <w:ind w:right="-14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14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24:00Z</dcterms:created>
  <dc:creator>Пользователь</dc:creator>
  <dc:description/>
  <dc:language>en-US</dc:language>
  <cp:lastModifiedBy>Наталья Кузменчук</cp:lastModifiedBy>
  <cp:lastPrinted>2025-06-25T16:25:00Z</cp:lastPrinted>
  <dcterms:modified xsi:type="dcterms:W3CDTF">2025-07-03T05:24:00Z</dcterms:modified>
  <cp:revision>2</cp:revision>
  <dc:subject/>
  <dc:title>АДМИНИСТРАЦИЯ ГОРОДА КУРГАНА</dc:title>
</cp:coreProperties>
</file>