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07.75pt;mso-wrap-distance-left:0pt;mso-wrap-distance-right:0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4pt;mso-wrap-distance-left:0pt;mso-wrap-distance-right:0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0pt;mso-wrap-distance-right:0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остановление Администрации города Кургана от 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постановлением Администрации города Ку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от 28.10.2021 г. № 7607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cs="Times New Roman CYR" w:ascii="PT Astra Serif" w:hAnsi="PT Astra Serif"/>
          <w:sz w:val="28"/>
          <w:szCs w:val="28"/>
        </w:rPr>
        <w:t>Положения о порядке 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», Уставом муниципального образования города Кургана, протоколом </w:t>
      </w:r>
      <w:r>
        <w:rPr>
          <w:rFonts w:eastAsia="Arial CYR" w:cs="PT Astra Serif" w:ascii="PT Astra Serif" w:hAnsi="PT Astra Serif"/>
          <w:sz w:val="28"/>
          <w:szCs w:val="28"/>
        </w:rPr>
        <w:t>заседания комиссии по размещению нестационарных объектов на территории города Кургана от 17.06.2025 № 6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2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  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риложении к постановлению строку 28.2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08"/>
        <w:gridCol w:w="908"/>
        <w:gridCol w:w="2265"/>
        <w:gridCol w:w="15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титуции, в районе здания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аф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.01. - 31.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ильо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Опубликовать нас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земова Еле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3522) 42-84-83 доб. 806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overflowPunct w:val="fals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overflowPunct w:val="fals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орода Курга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3:00Z</dcterms:created>
  <dc:creator>vodyannikova</dc:creator>
  <dc:description/>
  <dc:language>en-US</dc:language>
  <cp:lastModifiedBy>ostrouhova</cp:lastModifiedBy>
  <cp:lastPrinted>2025-07-02T13:26:00Z</cp:lastPrinted>
  <dcterms:modified xsi:type="dcterms:W3CDTF">2025-07-03T05:23:0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