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01_»_________июля 2025_________ г. N__665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01_»_________июля 2025_________ г. N__665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О присвоении адресов земельному участку и жилому дому: город Курган, территория садоводческого товарищества 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ад №2 треста «Курганпромстрой»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, 4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в государственном адресном реестре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42"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;Times New Roman" w:ascii="PT Astra Serif;Times New Roman" w:hAnsi="PT Astra Serif;Times New Roman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Присвоить: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1)  з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емельному участку с кадастровым номером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45:25:090251:172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адрес: Российская Федерация, Курганская область, городской округ город Курган, город Курган,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территория садоводческого товарищества</w:t>
      </w:r>
      <w:r>
        <w:rPr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сад №2 треста «Курганпромстрой»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, земельный участок 4;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2) жилому дому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с кадастровым номером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45:25:090251:173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адрес: Российская Федерация, Курганская область, городской округ город Курган, город Курган,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территория садоводческого товарищества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сад №2 треста «Курганпромстрой»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,  дом 4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А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ннулировать адреса, в связи с присвоением новых адресов: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1) земельного участка: город Курган, «садоводческое товарищество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сад №2 Курганпромстроя»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, участок №4; 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2) жилого дома: Россия, Курганская обл., г. Курган, садоводческое товарищество сад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№2 «Курганпромстроя»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, участок 4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униципальному казенному учреждению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) Российская Федерация, Курганская область, городской округ город Курган, город Курган, территория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садоводческого товариществ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сад №2 треста Курганпромстрой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, земельный участок 4 (45:25:090251:172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);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) Российская Федерация, Курганская область, городской округ город Курган, город Курган, территория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садоводческого товариществ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сад №2 треста Курганпромстрой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, дом 4 (45:25:090251:173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rPr/>
      </w:pPr>
      <w:r>
        <w:rPr>
          <w:rFonts w:cs="Segoe UI" w:ascii="PT Astra Serif;Times New Roman" w:hAnsi="PT Astra Serif;Times New Roman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           А.А. Науменко</w:t>
      </w:r>
    </w:p>
    <w:p>
      <w:pPr>
        <w:pStyle w:val="Normal"/>
        <w:ind w:right="-142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right="-14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14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14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14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14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14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14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14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14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14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14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14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14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14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14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14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14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14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14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14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14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14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14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14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14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14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14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18:00Z</dcterms:created>
  <dc:creator>Пользователь</dc:creator>
  <dc:description/>
  <cp:keywords/>
  <dc:language>en-US</dc:language>
  <cp:lastModifiedBy>Наталья Кузменчук</cp:lastModifiedBy>
  <cp:lastPrinted>2025-06-25T13:42:00Z</cp:lastPrinted>
  <dcterms:modified xsi:type="dcterms:W3CDTF">2025-07-03T05:18:00Z</dcterms:modified>
  <cp:revision>2</cp:revision>
  <dc:subject/>
  <dc:title>АДМИНИСТРАЦИЯ ГОРОДА КУРГАНА</dc:title>
</cp:coreProperties>
</file>