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__июля 2025_________ г. N__66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__июля 2025_________ г. N__66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 присвоении адресов земельному участку и жилому дому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город Курган, территория садоводческого товарищества «Малиновка №8», 431, о размещении сведений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свои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емельному участку с кадастровым номером 45:25:020102:430 адрес: Российская Федерация, Курганская область, городской округ город Курган, город Курган, территория садоводческого товарищества «Малиновка №8», земельный участок 431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жилому дому с кадастровым номером 45:25:020102:1019 адрес: Российская Федерация, Курганская область, городской округ город Курган, город Курган, территория садоводческого товарищества «Малиновка №8», дом 43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7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земельного участка: Курганская обл, г Курган, ст «Малиновка        № 8», участок №431;</w:t>
      </w:r>
    </w:p>
    <w:p>
      <w:pPr>
        <w:pStyle w:val="Style17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2) жилого дома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оссийская Федерация, Курганская область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одской округ город Курган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ород  Курган, СТ Малиновка №8, дом 431.</w:t>
      </w:r>
    </w:p>
    <w:p>
      <w:pPr>
        <w:pStyle w:val="Style17"/>
        <w:ind w:left="0"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</w:t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7"/>
        <w:ind w:left="0"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Российская Федерация, Курганская область, городской округ город Курган, город Курган,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ерритория садоводческого товарищества       Малиновка №8, земельный участок 431 (45:25:020102:430);</w:t>
      </w:r>
    </w:p>
    <w:p>
      <w:pPr>
        <w:pStyle w:val="Style17"/>
        <w:ind w:left="0"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ерритория садоводческого товарищества  Малиновка №8, дом 431 (45:25:020102:1019).</w:t>
      </w:r>
    </w:p>
    <w:p>
      <w:pPr>
        <w:pStyle w:val="Style17"/>
        <w:ind w:left="0" w:right="-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PT Astra Serif;Times New Roman" w:hAnsi="PT Astra Serif;Times New Roman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А.А. Науменко</w:t>
        <w:b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Жигарова Ольга Александров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14:00Z</dcterms:created>
  <dc:creator>Пользователь Windows</dc:creator>
  <dc:description/>
  <cp:keywords/>
  <dc:language>en-US</dc:language>
  <cp:lastModifiedBy>Наталья Кузменчук</cp:lastModifiedBy>
  <cp:lastPrinted>2025-06-27T10:16:00Z</cp:lastPrinted>
  <dcterms:modified xsi:type="dcterms:W3CDTF">2025-07-03T05:14:00Z</dcterms:modified>
  <cp:revision>2</cp:revision>
  <dc:subject/>
  <dc:title>АДМИНИСТРАЦИЯ ГОРОДА КУРГАНА</dc:title>
</cp:coreProperties>
</file>